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19, DE 23 DE MARÇ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3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Fixa os vencimentos dos servidores da Câmara Municipal e dá outras providências.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majorados em 30% (trinta por cento), os atuais valores dos níveis de vencimentos dos servidores da Câmara Municipal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Salário-Família, passa a ser Cr$ (cinqüenta cruzeiros)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agamento dos benefícios concedidos pela presente Lei, são devidos a partir de 01 de Janeiro últim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São extensivas aos inativos, nas mesmas bases e condições, as disposições d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a presente Lei, correrão pelas dotações próprias do orçamento, atribuídas à Câmara Municipal, suplementadas através desta Lei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o Poder Executivo autorizado a abrir na Coordenadoria de Administração Financeira à Câmara Municipal, um crédito adicional no valor de Cr$ 450.000,00 (quatrocentos e cinqüenta mil cruzeiros) suplementar à verba codificada sob nº 10.10-01010012.01-3.1.1.1 – Pessoal Civi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rédito adicional de que trata o artigo anterior, será coberto com os recursos provenientes da dotação consignada no orçamento vigente, sob nº 13.10-3.2.6.0 – 99999999 – Reserva de Contingênc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3 de Març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23 de Març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/>
      </w:pPr>
      <w:r>
        <w:rPr/>
      </w:r>
    </w:p>
    <w:p>
      <w:pPr>
        <w:pStyle w:val="Normal"/>
        <w:ind w:firstLine="4479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1:00Z</dcterms:created>
  <dc:creator>Infotec Tecnologia</dc:creator>
  <dc:description/>
  <cp:keywords/>
  <dc:language>en-US</dc:language>
  <cp:lastModifiedBy>audipam</cp:lastModifiedBy>
  <dcterms:modified xsi:type="dcterms:W3CDTF">2012-09-18T18:36:00Z</dcterms:modified>
  <cp:revision>6</cp:revision>
  <dc:subject/>
  <dc:title>LEI N˚ 104</dc:title>
</cp:coreProperties>
</file>