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20, DE 23 DE MARÇ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2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transferência de categoria de bens de uso público para a de uso especial e dá outras providências.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transferida, da categoria de bens de uso pública para a de uso especial, a área de terreno consistente no Leito da Rua Iracema, localizada entre as ruas Dr. Correa Neto e Delfino Alves Gregório, no Bairro do Mogilar, medindo 15,00 metros de largura por 60,00 metros de comprimento e totalizando a área de 900,00 metros quadrados, área essa necessária à construção de um Parque Infantil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3 de Março de 1976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23 de Març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49:00Z</dcterms:created>
  <dc:creator>Infotec Tecnologia</dc:creator>
  <dc:description/>
  <cp:keywords/>
  <dc:language>en-US</dc:language>
  <cp:lastModifiedBy>audipam</cp:lastModifiedBy>
  <dcterms:modified xsi:type="dcterms:W3CDTF">2012-09-18T18:40:00Z</dcterms:modified>
  <cp:revision>5</cp:revision>
  <dc:subject/>
  <dc:title>LEI N˚ 104</dc:title>
</cp:coreProperties>
</file>