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21, DE 23 DE MARÇ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8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erência de bem imóvel d uso público, permuta e dá outras providências.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erida, da classe de bens de uso público para a de bens patrimoniais, as seguintes áreas rurais abaixo caracterizadas, localizadas no perímetro rural – Km. 09, da Estrada Estadual de Rodagem Mogi das Cruzes – Taiaçupeba, lado esquerda, na Estrada do Bairro Santa Rita, sentido Mogi – Santa Ri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Área 1 (1.272,00 m²) = Área com perímetro A-B-C-D-A, com 1.272,00 m², que assim se descreve e confronta: inicia no ponto A localizado na intersecção dos alinhamentos da Estrada Santa Rita e Estrada Municipal; desse ponto segue através de uma linha sinuosa, pelo alinhamento da Estrada Municipal com extensão de 215,50 e um rumo geral SE, onde encontra o ponto B, confrontando nessa extensão com área de propriedade da firma Vulcan Material Plástico S/A; desse ponto deflete à direita e segue em curva, pelo alinhamento da estrada projetada, com extensão de 18,00 m, onde encontra o ponto C; desse ponto C; desse ponto deflete à direita a direita e segue pelo alinhamento da Estrada Municipal através de uma linha sinuosa com uma extensão de 189,20 m e um rural NW, onde encontra o ponto D, confrontando com área adquirida pela Vulcan Material Plástico S/A; desse ponto deflete à direita e segue através de um segmento de reta com extensão de 11,20 m, onde encontra o ponto A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"</w:t>
      </w:r>
      <w:r>
        <w:rPr/>
        <w:t>Área 2</w:t>
      </w:r>
      <w:r>
        <w:rPr>
          <w:b/>
        </w:rPr>
        <w:t xml:space="preserve"> </w:t>
      </w:r>
      <w:r>
        <w:rPr/>
        <w:t>(446,00 m²)</w:t>
      </w:r>
      <w:r>
        <w:rPr>
          <w:b/>
        </w:rPr>
        <w:t xml:space="preserve"> </w:t>
      </w:r>
      <w:r>
        <w:rPr/>
        <w:t xml:space="preserve">= Área com perímetro E-P-I-H-E, com 446,00 m², que assim se descreve e confronta: inicia no ponto E localizado na intersecção do alinhamento da Estrada Santa Rita com Estrada Projetada; desse ponto segue pelo alinhamento da Estrada de Santa Rita com extensão de 64,60 m e um rumo geral SW onde encontra o ponto P, confrontando com área adquirida pela Vulcan; desse ponto deflete à direita e segue pelo alinhamento da estrada projetada com extensão de 7,20 m, onde encontra o ponto I; desse ponto deflete à direita e segue pelo alinhamento da Estrada de Santa Rita com extensão de 60,80 m e um rumo geral VW, onde encontra o ponto H, confrontando à Direita e segue pelo alinhamento da Estrada Projetada, com extensão de 10,40 m, onde encontra o ponto E, que deu origem à presente descrição”, tudo de acordo com a planta do Processo número 12.702/7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autorizada a permutar, pura e simplesmente, as áreas de terreno de propriedade municipal especificada no artigo anterior, com as áreas rurais abaixo caracterizadas, de propriedade da firma Vulcan Material plástico S/A, sediada no Km 9, da estrada da Capela do Ribeirão, se localizados no perímetro rural do Município, no Km. 9, da Estrada de Rodagem Mogi das Cruzes – Taiaçupeba, lado esquerdo na Estrada do Bairro Santa Rita, sentido Mogi – Santa Rita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Área 1 (894,00 m²) = com perímetro D-E-F-G-D, com 894,00 m², que assim se descreve e confronta: inicia no ponto D localizada na intersecção dos alinhamentos da Estrada Projetada e estrada Municipal; desse ponto pelo alinhamento da Estrada Projetada através de um segmento de reta com rumo geral SW e extensão de 93,40 m, onde encontra o ponto e, confrontando com área adquirida pela Vulcan Material Plástico S/A; desse ponto deflete à direita e segue pelo alinhamento da Estrada Santa Rita com extensão de 25,40 m, onde encontra o ponto F; desse ponto segue pelo alinhamento da Estrada Santa Rita através de um segmento de reta com um rumo geral NE e uma extensão de 67,80 m, onde encontra o ponto G; desse ponto deflete à direita e segue através de uma curva com extensão de 13,10 m, onde encontra o ponto D”, que deu origem à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/>
        <w:t>Área 2 (1.976,00 m²) = Área com perímetro H-I-J-K-L-H, com 1.976,00 m², que assim se descreve e confronta: inicia no ponto H localizado na intersecção dos alinhamentos da Estrada Projetada e Estrada Santa Rira; desse ponto segue pelo alinhamento da estrada Projetada através de uma linha sinuosa com extensão de 96,30 m, onde encontra o ponto I; desse ponto deflete à direita e segue pelo alinhamento da Estrada Santa Rita, com extensão de 24,20 m, onde encontra o ponto J; desse ponto deflete à direita e segue com extensão de 2,00 m, onde encontra o ponto K; desse ponto deflete à direita e segue pelo alinhamento da Estrada Projetada através de uma linha sinuosa com extensão de 155,40 m, onde encontra o ponto L; desse ponto deflete à direita e segue pelo alinhamento da estrada Santa Rira com Extensão de 27,20 m, onde encontra o ponto H”, que deu origem à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/>
        <w:t xml:space="preserve">Área 3 (2.654,00 m²) = Área com perímetro C-M-N-O-P-Q-R-C, com 2.654,00 m², que assim se descreve e confronta: inicia no ponto C localizado na intersecção dos alinhamentos da Estrada Projetada com Estrada Municipal; desse ponto segue pelo alinhamento da estrada Municipal com extensão de 16,10 m, onde encontra o ponto M; desse ponto deflete à direita e segue através de um segmento de reta com rumo geral SW e uma extensão de 68,20 m, onde encontra o ponto N; desse ponto deflete à direita e segue através de um segmento de reta com rumo geral NW é uma extensão de 50,00 m, onde encontra o ponto O, confrontando com área de propriedade de quem de direito; desse ponto deflete à direita e segue pelo alinhamento da Estrada Santa Rita com extensão de 23,40 m, onde encontra o ponto P; desse ponto deflete à direita e segue pelo alinhamento da Estrada Projetada com rumo geral SE e extensão de 52,40 m, onde encontra o ponto Q; desse ponto deflete à esquerda seguindo pelo alinhamento da Estrada Projetada com rumo geral NE e uma extensão de 36,60 m, onde encontra o ponto R; desse ponto segue ainda pelo alinhamento da Estrada Projetada através de uma curva com extensão de 22,80 m, onde encontra o ponto C, que deu origem à presente descrição, confrontando nessas três extensões com área de propriedade da Vulcan Material Plástico S/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Na escritura pública, referente à transação, deverá constar, obrigatoriament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que a execução das obras de abertura do novo trecho da estrada, em decorrência da permuta que trata a presente Lei e as demais despesas, correrá a expensas da firma industrial Vulcan Material Plástico S/A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a fixação de prazo para entrega da estrada nova, não superior a um ano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que o fechamento da estrada existente somente será efetivado, após o recebimento do novo trecho por parte do Poder Público Municipal.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3 de Març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4:00Z</dcterms:created>
  <dc:creator>Infotec Tecnologia</dc:creator>
  <dc:description/>
  <cp:keywords/>
  <dc:language>en-US</dc:language>
  <cp:lastModifiedBy>audipam</cp:lastModifiedBy>
  <dcterms:modified xsi:type="dcterms:W3CDTF">2012-09-18T18:43:00Z</dcterms:modified>
  <cp:revision>6</cp:revision>
  <dc:subject/>
  <dc:title>LEI N˚ 104</dc:title>
</cp:coreProperties>
</file>