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23, DE 30 DE MARÇ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2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provação de Convênios, e dá outras providências.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os, nos termos dos textos anexos à presente Lei, os Convênio a serem celebrados com a Empresa Brasileira de Correios e Telégrafos, destinados a instalação de “Posto de Correio,” nos distritos de Taiaçupeba e Sabaúna, neste Municíp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à conta das dotações orçamentárias a seguir especificadas: 13 Coordenadoria de Administração Financeira – 1310 Gabinete – 1310. 3000 Despesas Contingência – 99999999 Reserva de Contingência – 67.000,00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30 de Març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18:00Z</dcterms:created>
  <dc:creator>Infotec Tecnologia</dc:creator>
  <dc:description/>
  <cp:keywords/>
  <dc:language>en-US</dc:language>
  <cp:lastModifiedBy>audipam</cp:lastModifiedBy>
  <dcterms:modified xsi:type="dcterms:W3CDTF">2012-09-18T18:56:00Z</dcterms:modified>
  <cp:revision>7</cp:revision>
  <dc:subject/>
  <dc:title>LEI N˚ 104</dc:title>
</cp:coreProperties>
</file>