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24, DE 12 DE ABRIL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1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ermuta de imóveis e dá outras providências.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ermutar com o senhor Benedito de Carvalho Filho, os seguintes imóveis: Imóvel do patrimônio municipal: “Um terreno, sem benfeitorias, situado à Rua Cel. Cardoso de Siqueira, perímetro urbano desta cidade, com a área de 353,84 metros quadrados, o perímetro A-B-C-D-A, e os seguintes característicos e confrontações: inicia no ponto “A”, localizado na intersecção do alinhamento da Rua Cel. Cardoso de Siqueira com a linha de divisa do imóvel nº 1870 da mesma Rua; desse ponto segue pelo alinhamento da Rua Cel. Cardoso e Siqueira, com uma extensão de 9,00 metros, onde encontra o ponto “B”; desse ponto deflete à direita e segue com uma extensão de 39,80 metros, onde encontra o ponto “C”, confrontando com terreno de propriedade de Maria da Paixão; desse ponto deflete à direita e segue com uma extensão de 9,00 metros, onde encontra o ponto “D”; desse ponto deflete à direita e segue com uma extensão de 38,40 metros, onde encontra o ponto “A”, que de origem à presente descrição, confrontando com o imóvel de nº 1870, da Rua Cel. Cardoso de Siqueira, de propriedade de quem de direito”. Imóvel de propriedade de Benedito Carvalho Filho: “Um terreno, sem benfeitorias, situado à Rua dos Vicentinos, perímetro urbano desta cidade, no bairro de Vila Natal, com a área de 372,80 metros, o perímetro A-B-C-D-A, e os característicos e confrontações seguinte: inicia no ponto “A”, localizado na intersecção do alinhamento da Rua dos Vicentinos com a linha de divisa do imóvel nº 970; desse ponto segue pelo alinhamento da mesma Rua dos Vicentinos, com extensão de 8,85 metros, onde encontra o ponto “B”; desse ponto deflete à direita e segue pela linha de divisa com o imóvel de propriedade de José Dionísio, e que tem o nº 936 da Rua dos Vicentinos, com uma extensão de 40,00 metros, onde encontra o ponto “C”, localizado às margens de um córrego ai existente; desse ponto deflete à direita e segue com uma extensão de 9,80 metros, onde encontra o ponto “D”, confrontando nessa extensão com o final da Rua Candelas Navajas; desse ponto deflete à direita e segue com uma extensão de 40,00 metros, onde encontra o ponto “A”, que deu origem à presente descrição, confrontando com área de propriedade de Benedito de Carvalho filho”, tudo de acordo com as plantas L/0505/72 e L/0597/73, elaboradas pelo escritório Técnico do Plano Diretor do Municíp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em segundo lugar no artigo anterior se destina à abertura do prolongamento da Rua Candelas Navajas, ligando esta à Rua dos Vicentin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ato da lavratura da escritura de permuta, deverá o permutante Benedito de Carvalho Filho recolher aos cofres municipais a importância de Cr$ 322,08 (trezentos e vinte e dois cruzeiros e oito centavos), correspondente à diferença de valores atribuídos aos imóveis descritos no artigo prim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pelas verbas próprias constantes do orçamento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2 de Abril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45:00Z</dcterms:created>
  <dc:creator>Infotec Tecnologia</dc:creator>
  <dc:description/>
  <cp:keywords/>
  <dc:language>en-US</dc:language>
  <cp:lastModifiedBy>audipam</cp:lastModifiedBy>
  <dcterms:modified xsi:type="dcterms:W3CDTF">2012-09-19T12:40:00Z</dcterms:modified>
  <cp:revision>6</cp:revision>
  <dc:subject/>
  <dc:title>LEI N˚ 104</dc:title>
</cp:coreProperties>
</file>