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25, DE 12 DE ABRIL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9/7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proibição de guarda e criação de animais ferozes, peçonhentos e outros em locais impróprios no perímetro urban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É proibida a guarda ou criação de animais ferozes, peçonhentos e outros que possam ameaçar seriamente a segurança, tranqüilidade ou de saúde pública, em locais impróprios no perímetro urbano do distrito da sede do município e dos dem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Considera-se impróprio o local que não dispuser de instalações específicas e adequadas para a guarda, criação e desenvolvimento dos animais, segundo as normas da Zootécn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s habitações residenciais de qualquer natureza, bem como os estabelecimentos de produção ou de comércio são considerados locais impróprios para os fins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Entende-se como animal feroz o que é tido como inverso do animal considerado doméstico e ainda esse quando de excessiva periculosidad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os que infringirem as disposições desta Lei serão aplicadas multas no valor de Cr$ 500,00 (quinhentos cruzeiros) cobradas em dobro na reincid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lém da imposição de multa, a municipalidade, através do seu órgão competente notificará o infrator a transferir para local próprio o animal, no prazo máximo de 15 (quinze) d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 xml:space="preserve">Na hipótese do infrator não acatar a notificação administrativa, a Municipalidade requererá mandado judicial de busca e apreensão, o qual sendo obtido, deverá ser cumprido com a trasladação do animal para local própria, onde por 5 (cinco) dias, de onde poderá ser retirado após o pagamento das despesas havidas com a sua guarda, acrescida de 20% (vinte por cento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Na hipótese de o animal não ser retirado pelo interessado, no prazo mencionado no parágrafo anterior o mesmo poderá ser doado a qualquer entidade zoológ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2 de Abril de 1976, 41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12 de Abril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04:00Z</dcterms:created>
  <dc:creator>Infotec Tecnologia</dc:creator>
  <dc:description/>
  <cp:keywords/>
  <dc:language>en-US</dc:language>
  <cp:lastModifiedBy>audipam</cp:lastModifiedBy>
  <dcterms:modified xsi:type="dcterms:W3CDTF">2012-09-19T12:45:00Z</dcterms:modified>
  <cp:revision>6</cp:revision>
  <dc:subject/>
  <dc:title>LEI N˚ 104</dc:title>
</cp:coreProperties>
</file>