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7, DE 24 DE MAI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6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mpréstimo para pavimentação, até o montante de Cr$ 16.800.000,00 a ser contraído com a CAIXA ECONÔMICA DO ESTADO DE SÃO PAULO S. A. e dá outras providências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de Mogi das Cruzes autorizada a contrair, com a Caixa Econômica do Estado de São Paulo S. A., um empréstimo de até a importância de 16.800.000,00 (dezesseis milhões e oitocentos mil cruzeiros), destinado à pavimentação de diversas vias urbanas do Municíp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fica expressamente autorizada a contratar com a CEESP S. P.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provadas as seguintes cláusulas e condições, a serem inseridas no contra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o prazo máximo de resgate da Dívida assumida será de 5 (cinco) anos, mediante o pagamento, em prestações mensais, pela Tabela Price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juros de 10% (dez por cento) ao ano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correção monetária anual, de acordo com os índices determinados pelo Salário-Mínimo Habitacional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o pagamento das prestações se fará através do imposto de Circulação de Mercadorias (ICM), autorizando-se desde já a sua vinculação, como garantia da dívida, por ocasião da escr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 Prefeitura Municipal de Mogi das Cruzes autorizada a abrir, na Coordenadoria de Administração Financeira, em favor da Coordenadoria de Obras, Viação e Serviços Municipais, um crédito suplementar de Cr$ 16.800.000,00 (dezesseis mil e oitocentos mil cruzeiros), para reforço da dotação consignada no vigente orçamento com a classificação: 14.30-4.1.1.0- P. 16915751.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a que alude este artigo será coberto com os recursos previstos na operação financeira autorizada pelo artigo 1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4 de Mai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7:00Z</dcterms:created>
  <dc:creator>Infotec Tecnologia</dc:creator>
  <dc:description/>
  <cp:keywords/>
  <dc:language>en-US</dc:language>
  <cp:lastModifiedBy>audipam</cp:lastModifiedBy>
  <dcterms:modified xsi:type="dcterms:W3CDTF">2012-09-19T12:55:00Z</dcterms:modified>
  <cp:revision>5</cp:revision>
  <dc:subject/>
  <dc:title>LEI N˚ 104</dc:title>
</cp:coreProperties>
</file>