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8, DE 8 DE JUNH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072, de 22 de Fevereiro de 1972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 ao artigo 1º da Lei nº 2.072, de 22 de Fevereiro de 1972, o seguinte parágrafo 3º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3º Ocorrendo o falecimento do funcionário quando em débito com a Municipalidade, no tocante ao empréstimo de que trata este artigo, ficará remida a respectiva dívida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da presente Lei aplicam-se aos casos de débitos pendentes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Junh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8 de Junh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45:00Z</dcterms:created>
  <dc:creator>Infotec Tecnologia</dc:creator>
  <dc:description/>
  <cp:keywords/>
  <dc:language>en-US</dc:language>
  <cp:lastModifiedBy>audipam</cp:lastModifiedBy>
  <dcterms:modified xsi:type="dcterms:W3CDTF">2012-09-19T12:59:00Z</dcterms:modified>
  <cp:revision>5</cp:revision>
  <dc:subject/>
  <dc:title>LEI N˚ 104</dc:title>
</cp:coreProperties>
</file>