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229, DE 15 DE JUNHO DE 197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18/7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transferência de categoria de bens e dá outras providências. 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DOUTOR SEBASTIÃO CASCARDO,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transferida, da categoria de bens do uso público para a de bens patrimoniais, a área de terreno integrante do patrimônio municipal, que assim se descreve: “Um terreno, sem benfeitorias, situado na sede do distrito de Jundiapeba, com frente para a Av. Guilherme Giorgi, com a área total de 2.147,00 metros quadrados, o perímetro A-B-C-D-E-F-A, e os característicos e confrontações seguintes: inicia no ponto “A”, localizado na intersecção do alinhamento da Av. Guilherme Giorgi com o alinhamento da antiga Estrada Rio abaixo (Volta Fria); desse ponto segue pelo alinhamento da Av. Guilherme Giorgi com um rumo geral NW e uma extensão de 15,00 metros, onde encontra o ponto “B” desse ponto deflete à direita e segue pelo alinhamento da margem esquerda da antiga Estrada do Rio Abaixo, com um rumo NE e uma extensão de 79,00 metros, onde encontra o ponto “C”; desse ponto deflete à esquerda e segue ainda pelo alinhamento da mesma estrada, com rumo NW e uma extensão de 72,00 metros, onde encontra o ponto “D”, localizado na intersecção do alinhamento da antiga estrada do Rio Abaixo com o alinhamento do trecho novo da estrada; desse ponto deflete à direita e segue através de um segmento de reta, com rumo NW e uma extensão de 11,00 metros, onde encontra o ponto “E”, desse ponto deflete à direita e segue pelo alinhamento da margem direita da antiga estrada do Rio Abaixo, com rumo SE e uma extensão de 94,00 metros, onde encontra o ponto “F”, desse ponto deflete à direita e segue ainda pelo alinhamento da citada estrada, com rumo SW e uma extensão de 98,00 metros, onde encontra o ponto “A”, que deu origem à presente descrição e confrontando por todos os lados com propriedade da União Industrial e Mercantil Brasileira S/A., tudo de acordo com a planta L/0602/73, elaborada pelo Escritório Técnico do Plano Diretor da Municipalidade, e que fica fazendo parte integrante da presente Lei.    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Fica o Poder Executivo autorizado a permutar o imóvel descrito no artigo anterior com outro, de propriedade da União Industrial e Mercantil Brasileira S/A., e que assim se descreve: “Um terreno, sem benfeitorias, situado na sede do distrito de Jundiapeba, com frente para a Av. Guilherme Giorgi, com a área total de 1.587,00 metros quadrados, o perímetro G-H-I-D-G, e os característicos e confrontações seguintes: inicia no ponto “G”, localizado no alinhamento da Av. Guilherme Giorgi com trecho novo da estrada do rio Abaixo; desse ponto segue pelo alinhamento da Av. Guilherme Giorgi com rumo NW e uma extensão de 17,50 metros, onde encontra o ponto “H”; desse ponto deflete à direita e segue pelo alinhamento da margem esquerda do trecho novo da estrada, com rumo NW e uma extensão de 103,00 metros. Onde encontra o ponto “I”; desse ponto deflete à direita, com rumo SE e uma extensão de 19,00 metros, onde encontra o ponto “D”; desse ponto deflete à direita e segue pelo alinhamento da margem direita da Estrada da Rio Abaixo, trecho novo, com rumo SE e uma extensão de 103,00 metros, onde encontra o ponto “G”, que deu origem à presente descrição”, tudo de acordo com a planta L/0602/73, elaborada pelo Escritório Técnico do Plano Diretor da Municipalidade, e que fica fazendo parte integrante desta Lei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Antes da lavratura da respectiva escrita de permuta, a União Industrial e Mercantil Brasileiro S/A., deverá recolher aos cofres municipais a importância de Cr$ 5.712,00 (cinqüenta mil setecentos e doze cruzeiros), correspondente à diferença apurada entre os valores atribuídos aos imóveis descritos nos artigos anteriore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O imóvel descrito no artigo 2º e que passará a integrar o Patrimônio Municipal se destinará a servir como Leito do novo trecho da Estrada do Rio Abaix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As despesas decorrentes da lavratura da escritura de permuta de que trata esta Lei correrão por conta da permutante União Industrial e Mercantil Brasileira S/A.    </w:t>
      </w:r>
    </w:p>
    <w:p>
      <w:pPr>
        <w:pStyle w:val="Normal"/>
        <w:ind w:firstLine="4500"/>
        <w:jc w:val="both"/>
        <w:rPr/>
      </w:pPr>
      <w:r>
        <w:rPr/>
        <w:t xml:space="preserve">  </w:t>
      </w:r>
    </w:p>
    <w:p>
      <w:pPr>
        <w:pStyle w:val="Normal"/>
        <w:ind w:firstLine="4500"/>
        <w:jc w:val="both"/>
        <w:rPr/>
      </w:pPr>
      <w:r>
        <w:rPr>
          <w:b/>
        </w:rPr>
        <w:t>Art. 6º</w:t>
      </w:r>
      <w:r>
        <w:rPr/>
        <w:t xml:space="preserve"> Esta Lei entrará em vigor na data de sua publicação, revogadas as disposições em contrári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Prefeitura Municipal de Mogi das Cruzes, em 15 de Junho de 1976, 415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SEBASTIÃO CASCARD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Coordenadoria de Administração – Setor de Expediente e publicada No Quadro de Editais da Portaria Municipal, em 15 de Junho de 1976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Coorde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47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479"/>
        <w:jc w:val="both"/>
        <w:rPr/>
      </w:pPr>
      <w:r>
        <w:rPr/>
      </w:r>
    </w:p>
    <w:p>
      <w:pPr>
        <w:pStyle w:val="Normal"/>
        <w:ind w:firstLine="4479"/>
        <w:jc w:val="both"/>
        <w:rPr/>
      </w:pP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7:03:00Z</dcterms:created>
  <dc:creator>Infotec Tecnologia</dc:creator>
  <dc:description/>
  <cp:keywords/>
  <dc:language>en-US</dc:language>
  <cp:lastModifiedBy>audipam</cp:lastModifiedBy>
  <dcterms:modified xsi:type="dcterms:W3CDTF">2012-09-19T13:06:00Z</dcterms:modified>
  <cp:revision>7</cp:revision>
  <dc:subject/>
  <dc:title>LEI N˚ 104</dc:title>
</cp:coreProperties>
</file>