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230, DE 18 DE JUNHO DE 197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119/76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doação de imóveis e dá outras providências. 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DOUTOR SEBASTIÃO CASCARDO,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o Poder Executivo autorizado a doar à REDE FERROVIÁRIA FEDERAL S/A os imóveis adiante descritos: 1º) Um terreno sem benfeitorias, situado à margem direita do Leito da mesma ferrovia, no sentido Rio de Janeiro – São Paulo, à altura de seu quilômetro 448 + 797, no perímetro urbano desta cidade, com área total de 501,60 metros quadrados, o perímetro A-B-C-D-A e os seguintes característicos: “inicia no ponto “A”, localizado na intersecção dos alinhamentos da rua projetada com a faixa de propriedade da Rede Ferroviária Federal S/A; desse ponto segue pelo alinhamento da Rua Projetada, com uma extensão de 14,40 metros, onde encontra o ponto “B”; desse ponto deflete à direita e segue com uma extensão de 33,00 metros, onde encontra o ponto “C”, desse ponto deflete à direita e segue com uma extensão de 16,00 metros, onde encontra o ponto “D”, confrontando nessas duas extensões com área de propriedade municipal; desse ponto deflete à direita e segue pela carga da faixa de propriedade da Rede Ferroviária Federal S/A, com uma extensão de 33,00 metros, onde encontra o ponto “A”, que deu origem à presente descrição”, 2º) um terreno, sem benfeitorias, situado à margem esquerda do Leito daquela estrada, no sentido Rio de Janeiro – São Paulo, à altura de seu quilômetro 448 + 797, no perímetro urbano desta cidade, com a área total de 440,60 metros quadrados, com o perímetro A-B-C-D-A e os seguintes característicos: “inicia no ponto “A”, localizado na intersecção do alinhamento da cerca da faixa de propriedade da Rede Ferroviária Federal com o prolongamento do alinhamento da rua projetada, situado no lado oposto da linha férrea; desse ponto segue pela citada cerca, no sentido São Paulo – Rio de Janeiro, com uma extensão de 33,00 metros onde encontra o ponto “B”; desse ponto deflete à direita e segue com uma extensão de 12,60 metros, onde encontra o ponto “C”, desse ponto à direita e segue com uma extensão de 33,00 metros onde encontra o ponto “D”; desse ponto deflete à direita e segue com uma extensão 14,10 metros, onde encontra o ponto “A”, que deu origem à presente descrição, confrontando nas três últimas extensões com propriedade municipal, onde estão sendo projetadas novas ruas”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 xml:space="preserve">Os imóveis descritos no artigo anterior destinam-se única e exclusivamente à construção de rampas de acesso à passarela da plataforma da estação da Rede Ferroviária Federal, no Centro Cívico.       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Os imóveis reverterão ao patrimônio municipal, independentemente de indenização e de qualquer providência judicial ou extra-judicial, se não lhes for dado o destino previsto, no prazo de 1 (um) ano, contado da data da respectiva escritura de doação.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As despesas decorrentes da lavratura da escritura de doação correrão a expensas da Municipalidade, onerando as verbas próprias constantes do orçamento, em vigor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5º</w:t>
      </w:r>
      <w:r>
        <w:rPr/>
        <w:t xml:space="preserve"> Esta Lei entrará em vigor na data de sua publicação, revogadas as disposições em contrário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  <w:t>Prefeitura Municipal de Mogi das Cruzes, em 18 de Junho de 1976, 415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R. SEBASTIÃO CASCARD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Coordenadoria de Administração – Setor de Expediente e publicada No Quadro de Editais da Portaria Municipal, em 18 de Junho de 1976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Coorde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447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4479"/>
        <w:jc w:val="both"/>
        <w:rPr/>
      </w:pPr>
      <w:r>
        <w:rPr/>
      </w:r>
    </w:p>
    <w:p>
      <w:pPr>
        <w:pStyle w:val="Normal"/>
        <w:ind w:firstLine="4479"/>
        <w:jc w:val="both"/>
        <w:rPr/>
      </w:pPr>
      <w:r>
        <w:rPr/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7:52:00Z</dcterms:created>
  <dc:creator>Infotec Tecnologia</dc:creator>
  <dc:description/>
  <cp:keywords/>
  <dc:language>en-US</dc:language>
  <cp:lastModifiedBy>audipam</cp:lastModifiedBy>
  <dcterms:modified xsi:type="dcterms:W3CDTF">2012-09-19T13:10:00Z</dcterms:modified>
  <cp:revision>5</cp:revision>
  <dc:subject/>
  <dc:title>LEI N˚ 104</dc:title>
</cp:coreProperties>
</file>