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31, DE 18 DE JUNHO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0/7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ispõe sobre doação de imóvel e dá outras providências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doar à MALDONADO – INDÚSTRIA, COMERCIO, IMPORTAÇÃO E EXPORTAÇÃO DE CONFECÇÕES LTDA. com sede nesta cidade, à Rua Presidente prudente de Moraes, nº 133, o imóvel de propriedade municipal situado no distrito de Braz Cubas, e que assim se descreve: “um terreno, sem benfeitorias, com frente para a Avenida Prefeito Henrique Peres (Marginal do Córrego do Gregório), no perímetro urbano no distrito de Braz cubas, com a área total de 3.333,36 metros quadrados, o perímetro A-B-C-D-E-A e os seguintes característicos: inicia no ponto “A”, localizado no alinhamento da Avenida Prefeito Henrique Peres; desse ponto segue através de um segmento de reta, pelo alinhamento da citada avenida, com rumo de 25º 33’ 28” SE e uma extensão de 75,09 metros, onde o ponto “B”; desse ponto deflete à direita e segue com rumo de 60º 23’ 18” SW e uma extensão de 70,42 metros, onde o ponto “C”, localizado no alinhamento da Rua 3, confrontando nessa extensão com área do loteamento denominado Jardim Universo; desse ponto deflete à direita e segue em curva com um desenvolvimento de 8,10 metros, onde encontra o ponto “D”; desse ponto segue através de um segmento de reta, pelo alinhamento de uma Rua projetada, com rumo de 10º 55’ 40” NE e uma extensão de 96,95 metros, onde encontra o ponto “E”, desse ponto deflete à direita e segue em curva, com desenvolvimento de 14,92 metros, onde encontra o ponto “A”, que deu origem à presente descrição”, tudo de acordo com a planta L/0657/75, que fica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s imóveis descritos no artigo anterior destinam-se única e exclusivamente à construção e instalação do estabelecimento industrial de firma donatária, revertendo ao patrimônio municipal independentemente de indenização a qualquer título, e de qualquer providência judicial ou extra-judicial, na hipótese de não lhe ser dado o destino previsto no prazo de 2 (dois) anos, devendo as respectivas obras ser iniciadas no prazo de 6 (seis) meses, contados da data da escritura de doação.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Todas as despesas decorrentes da lavratura da escritura de doação correrão a expensas da donatária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8 de Junho de 1976, 41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18 de Junh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12:00Z</dcterms:created>
  <dc:creator>Infotec Tecnologia</dc:creator>
  <dc:description/>
  <cp:keywords/>
  <dc:language>en-US</dc:language>
  <cp:lastModifiedBy>audipam</cp:lastModifiedBy>
  <dcterms:modified xsi:type="dcterms:W3CDTF">2012-09-19T13:13:00Z</dcterms:modified>
  <cp:revision>6</cp:revision>
  <dc:subject/>
  <dc:title>LEI N˚ 104</dc:title>
</cp:coreProperties>
</file>