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232, DE 2 DE AGOSTO DE 19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31/7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Serviço Municipal de Água e Esgotos de Mogi das Cruzes – SEMAE a contrair empréstimo de até Cr$ 39.825.000,00 (trinta e nove milhões, oitocentos e vinte e cinco mil cruzeiros), correspondente a 75% do investimento destinado a ampliação e melhoria do sistema de água e esgotos do Município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Serviço Municipal de água e esgoto de Mogi das Cruzes – SEMAE, criado pela Lei nº 1.613, de 07 de Novembro de 1966, autorizado a contrair, com o Banco do Estado de São Paulo S/A., por conta e ordem da Companhia de Saneamento Básico do Estado de São Paulo – SABESP, empréstimo até a importância de Cr$ 39.825.000,00 (trinta e nove milhões, oitocentos e vinte e cinco mil cruzeiros), corrigíveis monetariamente, correspondentes, nesta data, a ..... UPC do Banco Nacional da Habitação – BNH, recursos esses constituídos na forma dos Convênios do Plano Nacional de Saneamento – PLANASA e suas alterações, mencionadas no parágrafo único deste artigo e destinados a ampliação e melhoria do sistema de água e esgotos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empréstimo de que trata este artigo obedecerá às normas estabelecidas no Convênio CVN-R-026/75, de 13 de Maio de 1975, celebrado entre o Banco Nacional da habitação, o Governo do Estado de São Paulo, o banco do Estado de São Paulo S/A e a Companhia de Saneamento Básico do Estado de São Paulo – SABESP, que alterou os Convênios CVN-0005/74 e CVN-0006/74, ambos de 25 de Janeiro de 1974 e o Convênio CVN-0073/968, de 23 de Agosto de 1968, aditado e alterado pelo Convênio CVN-R-0075/73, de 28 de Dezembro de 1973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Do empréstimo autorizado, Cr$ 2.325.000,00 (dois milhões trezentos e vinte e cinco mil cruzeiros), equivalente, nesta data, a ..... UPC do BNH, serão destinados ao sistema de água e Cr$ 37.500.000,00 (trinta e sete milhões e quinhentos mil cruzeiros), equivalentes, nesta data, a .......UPC do BNH, ao sistema de esgotos sanitários. 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autorizada a inclusão, nos contratos a serem celebrados, de todas as cláusulas e condições adotadas em operações dessa natureza, previstas nos Convênios citados no parágrafo único do artigo 1º desta Lei, bem como em normas e instruções do Banco Nacional da Habitação – BNH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Prefeitura Municipal fica autorizada a ser fiadora do Serviço Municipal de Água e Esgotos de Mogi das Cruzes – SEMAE, no empréstimo referido no artigo 1º desta Lei e a oferecer, em garantia, as rendas pertencentes ao Município, inclusive as provenientes do Fundo de Participação dos Municípios e da quota municipal no Imposto de circulação de Mercadorias, até o limite dos débitos resultantes do empréstim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Serviço Municipal de Águas e Esgotos de Mogi das Cruzes – SEMAE fica autorizado a oferecer, em garantia, as rendas provenientes da receita tarifária dos serviços de água e esgotos, até o limite dos débitos resultantes do empréstim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 Prefeitura Municipal fica autorizada a conferir, à Companhia de Saneamento Básico do Estado de São Paulo – SABESP e/ou ao Banco do Estado de São Paulo S/A, em caráter irrevogável e irretratável, poderes para reter e, se necessário, levantar parcelas do produto da arrecadação do Imposto de Circulação de mercadorias – ICM, cabíveis ao Município, bem como do Fundo de Participação dos Municípios, observada a legislação pertinente, ou outros impostos ou fundos que venham a substituí-los, necessários ao atendimento do disposto no artigo 4º, assim como das obrigações decorrentes, dos contratos de empréstimos celebrad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s poderes previstos neste artigo só poderão ser usados pela Companhia de Saneamento Básico do estado de São Paulo – SABESP, na hipótese do SEMAE e da Prefeitura Municipal de Mogi das Cruzes não terem efetuado, no vencimento, o pagamento das obrigações assumidas nos contratos de empréstimo celebrad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Se a Prefeitura Municipal e o SEMAE deixarem de efetuar os desembolsos nas datas previstas nos contratos de financiamento, o valor do empréstimo ora autorizado será acrescido da importância equivalente à da participação do Município na execução das obras financiadas, deduzidos os desembolsos eventualmente fei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correndo a hipótese prevista neste artigo, a exploração dos servidores será outorgada à Companhia de Saneamento Básico do Estado de São Paulo – SABESP, mediante concessão, na forma prevista nos contratos de financi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Nos serviços de abastecimento de água e de coleta e disposição final de esgotos deverão ser adotadas as tarifas resultantes dos estudos de viabilidade econômico-financeira, realizados em consonância com os financiamentos originários do Sistema Financeira Saneamento e as diretrizes tarifárias do PLANAS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s tarifas, estabelecidas segundo o disposto neste artigo, deverão ser reajustadas periodicamente, de modo a serem mantidos seus valores reais cobertos os investimentos, custos operacionais, manutenção e expansão dos sistemas e ser assegurado o equilíbrio econômico e financeiro dos serviços, nos termos do Plano Nacional de Saneamento – PLANASA e o artigo 167, da Constituição Fede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A Prefeitura Municipal, através do SEMAE, entregará, à SABESP, de acordo com os planos de expansão e estudos, integrados por bacia hidrográfica, adotados pela Companhia, para tratamento e destino final, os esgotos sanitários coletados pela rede municip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O Poder Executivo fica autorizado a abrir, por decreto, os seguintes créditos especiais ao SEMAE e à Prefeitura Municipal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</w:t>
      </w:r>
      <w:r>
        <w:rPr/>
        <w:t>- SEMAE – até 53.100.000,00 (cinqüenta e três milhões e cem mil cruzeiros), reajustável na forma prevista no artigo 1º desta Lei e destinado a atender às despesas de ampliação e melhoria do sistema de água e esgotos do Município.</w:t>
      </w:r>
    </w:p>
    <w:p>
      <w:pPr>
        <w:pStyle w:val="Normal"/>
        <w:ind w:firstLine="4500"/>
        <w:jc w:val="both"/>
        <w:rPr/>
      </w:pPr>
      <w:r>
        <w:rPr>
          <w:b/>
        </w:rPr>
        <w:t>II</w:t>
      </w:r>
      <w:r>
        <w:rPr/>
        <w:t xml:space="preserve">- Prefeitura Municipal até Cr$ 13.275.000,00 (treze milhões, duzentos e setenta e cinco mil cruzeiros), reajustável na forma prevista no artigo 1º desta Lei e destinado a atender à participação do Município na execução das obras e aos encargos financeiros correspondent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valor do crédito especial de que trata o inciso I, deste artigo, será coberto com o produto da operação de crédito referida no artigo 1º desta Lei e com os recursos previstos no inciso II, deste artig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valor do crédito especial de que trata o inciso II, deste artigo, será coberto com o produto de operações de crédito que o poder Executivo fica autorizado a realizar, nos termos da legislação em vigor, mediante as garantias usuais necessár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Do empréstimo autorizado no parágrafo anterior a importância de Cr$ 775.000,00 (setecentos e setenta e cinco mil cruzeiros) será destinada ao sistema de água e Cr$ 12.500.000,00 (doze milhões e quinhentos mil cruzeiros), ao sistema de esgotos sanitári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O Poder Executivo consignará, nos futuros orçamentos, verbas necessárias ao atendimento dos encargos decorrentes dos contatos previstos n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 de Agosto de 1976, 41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o Quadro de Editais da Portaria Municipal, em 2 de Agosto de 197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9:50:00Z</dcterms:created>
  <dc:creator>Infotec Tecnologia</dc:creator>
  <dc:description/>
  <cp:keywords/>
  <dc:language>en-US</dc:language>
  <cp:lastModifiedBy>audipam</cp:lastModifiedBy>
  <dcterms:modified xsi:type="dcterms:W3CDTF">2012-09-19T13:17:00Z</dcterms:modified>
  <cp:revision>6</cp:revision>
  <dc:subject/>
  <dc:title>LEI N˚ 104</dc:title>
</cp:coreProperties>
</file>