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3, DE 2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2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, no Quadro de Funcionários da Municipalidade, os seguintes cargos isolados e de provimento efetivo, mediante concurso, na forma da Lei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071"/>
        <w:gridCol w:w="1047"/>
        <w:gridCol w:w="2466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RIBUIÇÃO Cr$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vogado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9,2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o Setor de Expediente da Coordenadoria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ção  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0,4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Parque Municipal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3”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6,88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– Chave (Xerox)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2”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5,2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dor de PABX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0”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1.84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atribuições correspondentes aos cargos criados por este artigo serão especificados em decreto a ser baixado oportun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níveis de vencimento “22” (vinte e dois) e “23” (vinte e três), que integram o Anexo I, da Lei nº 2.047, de 16 de Novembro de 1971, ficam revalorizados em Cr$ 7.909,20 (sete mil novecentos e nove cruzeiros e vinte centavos) e 8.493,26 (oito mil, quatrocentos e noventa e três cruzeiros e vinte e seis centavos), respectivamente.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revogado o artigo 4º, da Lei nº 2.170, de 05 de Abril de 197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serão atendidas na seguinte conformidad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s provenientes dos cargos criados nos termos do artigo 1º, através de Crédito Especial, a que fica o Poder Executivo autorizado a abrir, no valor de 260.000,00 (duzentos e sessenta mil cruzeiros). 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s relativas ao artigo 2º correrão à conta das verba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de que trata o item I deste artigo será coberto com os recursos provenientes da anulação parcial das seguintes dotações orçamentárias.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73"/>
      </w:tblGrid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23.3111.03080302.38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10.3111.10580212.8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12.3111.08462242.72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7:00Z</dcterms:created>
  <dc:creator>Infotec Tecnologia</dc:creator>
  <dc:description/>
  <cp:keywords/>
  <dc:language>en-US</dc:language>
  <cp:lastModifiedBy>audipam</cp:lastModifiedBy>
  <dcterms:modified xsi:type="dcterms:W3CDTF">2012-09-19T13:23:00Z</dcterms:modified>
  <cp:revision>5</cp:revision>
  <dc:subject/>
  <dc:title>LEI N˚ 104</dc:title>
</cp:coreProperties>
</file>