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35, DE 13 DE AGOST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4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Autoriza o Poder Executivo a alienar, por doação, ao Lar Batista de Crianças, área de terreno situada no Distrito de Braz Cubas, neste Município.     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doação, ao LAR BATISTA DE CRIANÇA, sediado à Rua Bueno de Andrade, nº 635, em São Paulo, Capital, a área de terreno situada no Distrito de Braz Cubas, neste Município, destinado à construção de um abrigo Masculino, salas de aula, parque infantil e quadra de esportes, caracterizada na planta L/0739/76-ETPD, assim descrita e confrontada: “Área com perímetro A-B-C-D-E-F-G-H-A, com 15.608,23 metros quadrados, que assim se descreve e confronta: inicia no ponto A, localizado na Rua Schwartzmann, distante 9,55 metros do PI da Rua Projetada; desse ponto segue pelo alinhamento da Rua Schwartzmann, com rumo 9º 17’ 25” SE e uma extensão de 132,33 metros, onde encontra o ponto B; desse ponto deflete à direita e segue em curva, com desenvolvimento de 12,15 metros, onde encontra o ponto C; desse ponto segue pelo alinhamento da Rua 9, com rumo de 68º 54’ 16” SW e uma extensão de 84,01 metros, onde encontra o ponto D, desse ponto deflete à direita e segue em curva, com um desenvolvimento de 15,89 metros, onde encontra o ponto E; desse ponto segue pelo alinhamento da Rua Júlio Aragão, com de 9º 25’ 20” NW e uma extensão de 143,40 metros, onde encontra o ponto F; desse ponto deflete à direita e segue em curva, com desenvolvimento de 14,65 metros, onde encontra o ponto G; desse ponto segue pelo alinhamento da Rua Projetada e segue com rumo de 77º 18’ 29” NE e uma extensão d 81,52 metros, onde encontra o ponto H; desse ponto deflete à direita e segue em curva, com um desenvolvimento de 14,67 metros, onde encontra a ponto A, que deu origem à presente descrição.”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imóvel só poderá ser utilizado na finalidade indicada pelo artigo 1º e dentro dos objetivos estatutários da instituição dona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É vedada a transferência do imóvel objeto da doação pela donatária, a qualquer tí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Em caso de inadimplemento, a doação será rescindida, independentemente de indenização por benfeitorias realiz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Se a donatária não der início no prazo máximo de seis meses às obras a que se propõe, na área a ser doada, bem com a concluí-la em prazo não superior a dois anos, o imóvel reverterá ao patrimônio do Município, rescindindo-se igualmente, a doação.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a escritura a que se refere o artigo anterior correrão ás expensas da própria dona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3 de Agost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8:00Z</dcterms:created>
  <dc:creator>Infotec Tecnologia</dc:creator>
  <dc:description/>
  <cp:keywords/>
  <dc:language>en-US</dc:language>
  <cp:lastModifiedBy>audipam</cp:lastModifiedBy>
  <dcterms:modified xsi:type="dcterms:W3CDTF">2012-09-19T13:35:00Z</dcterms:modified>
  <cp:revision>6</cp:revision>
  <dc:subject/>
  <dc:title>LEI N˚ 104</dc:title>
</cp:coreProperties>
</file>