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7, DE 16 DE AGOST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3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imóve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; USANDO DAS ATRIBUIÇÕES QUE LHE SÃO CONFERIDAS POR LEI, NA FORMA DO ARTIGO 39, Nº II, COMBINADO COM AS DISPOSIÇÕES DO ARTIGO 26, PARÁGRAFOS 1º, 2º E 3º, DO DECRETO-LEI COMPLEMENTAR ESTADUAL Nº 9, DE 31 DE DEZEMBRO DE 1969, E À VISTA DO EXPEDIENTE RECEBIDO DA PRESIDÊNCIA DA CÂMARA MUNICIPAL – OFÍCIO Nº 3.754/76, PROTOCOLADO SOB O Nº 12.468/76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oar, à firma Rica Decorações Ltda., sediada à Alameda Afonso Schmidt, nº 430/38, em São Paulo, Capital, o imóvel de propriedade municipal, situado no Bairro de César de Souza, e que assim se descreve: “Área com perímetro X-Z-Y-PC-PT-6D-MA-X, medindo 35.187,37 m², que tem início no ponto X, localizado na intersecção do alinhamento da Rua Projetada com a divisa da área em questão; desse ponto segue pelo alinhamento da Rua Projetada com rumo de 17º 16’ 20” NW e uma extensão de 226,31 metros, onde encontra o ponto Z; desse ponto deflete à direita em curva, com desenvolvimento de 11,92 metros, onde encontra o ponto Y; desse ponto deflete à direita e segue pelo alinhamento da Avenida Projetada com rumo de 58º 38’ 35” NE e uma extensão de 52,42 metros, onde encontra o ponto PC; desse ponto deflete à direita e segue em curva com um desenvolvimento de 78,39 metros, onde encontra o ponto PT; desse ponto segue ainda pelo alinhamento da Avenida Projetada com rumo de 86º 22’44” NE e uma extensão de 13,51 metros, onde encontra o ponto 6d; desse ponto deflete à direita e segue com rumo de 17º 20’ 04” SE e uma extensão de 225,44 metros, onde encontra o ponto MA, confrontando nessa extensão com área de propriedade municipal; desse ponto deflete à direita e segue com rumo de 65º 17’ 45” SW e uma extensão de 150,00 metros, onde encontra o ponto X, que deu origem à presente descrição, confrontando nessa extensão com área de propriedade municipal e da firma Cobral de Abrasivos, respectivamente” tudo de acordo com a planta ETPD-L/0642/74, que integra o Processo nº 17.633/75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imóvel descrito no artigo anterior se destina única e exclusivamente à construção e instalação do estabelecimento industrial da firma donatária, revertendo ao Patrimônio Municipal, independentemente de indenização, a qualquer título, e de qualquer providência judicial ou extra-judicial, na hipótese de não lhe ser dado o destino previsto no prazo de 2 (dois) anos, devendo as respectivas obras serem iniciadas no prazo de 6 (seis) meses, contados os prazos da data da escritura de doação.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a lavratura da escritura de doação correrão à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Agost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6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3:00Z</dcterms:created>
  <dc:creator>Infotec Tecnologia</dc:creator>
  <dc:description/>
  <cp:keywords/>
  <dc:language>en-US</dc:language>
  <cp:lastModifiedBy>audipam</cp:lastModifiedBy>
  <dcterms:modified xsi:type="dcterms:W3CDTF">2012-09-19T13:43:00Z</dcterms:modified>
  <cp:revision>5</cp:revision>
  <dc:subject/>
  <dc:title>LEI N˚ 104</dc:title>
</cp:coreProperties>
</file>