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8, DE 20 DE AGOST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5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adquirir imóvel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; USANDO DAS ATRIBUIÇÕES QUE LHE SÃO CONFERIDAS POR LEI, NA FORMA DO ARTIGO 39, Nº II, COMBINADO COM AS DISPOSIÇÕES DO ARTIGO 26, PARÁGRAFOS 1º, 2º E 3º, DO DECRETO-LEI COMPLEMENTAR ESTADUAL Nº 9, DE 31 DE DEZEMBRO DE 1969, E À VISTA DO EXPEDIENTE RECEBIDO DA PRESIDÊNCIA DA CÂMARA MUNICIPAL – OFÍCIO Nº 3.764/76, PROTOCOLADO SOB O Nº 12678/76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dquirir, por compra, da Companhia de Saneamento Básico do estado de São Paulo, o imóvel constante de um terreno, com benfeitorias, localizado junto ao Centro Cívico e à margem direita do Leito da Rede Ferroviária Federal S/A, no sentido Mogi das Cruzes – Rio de Janeiro, no perímetro urbano desta cidade, imóvel esse com a área total de 13.845,37 metros quadrados, o perímetro A-B-C-D-E-F-A e os característicos seguintes: “inicia no ponto A, localizado na cerca da RFFSA; desse ponto segue pela mesma, através de uma curva com extensão de 227,00 metros e um rumo NE, onde encontra o ponto B, confrontando em toda extensão com a RFFSA; desse ponto deflete à direita e segue através de um segmento de reta, com extensão de 70,00 metros e um rumo SE, onde encontra o ponto G; desse ponto deflete à direita e segue através de um segmento de reta com extensão de 200,00 metros e um rumo SW, onde encontra o ponto D; desse ponto deflete à direita e segue através de um segmento de reta com extensão de 62,50 metros e um rumo NE, onde encontra o ponto E; desse ponto deflete à esquerda e segue através de um segmento de reta com extensão de 29,50 metros e um rumo SW, onde encontra o ponto F; desse ponto deflete à direita e segue através de um segmento de reta com extensão de 10,00 e um rumo NW, onde encontra o ponto A, que deu origem à presente descrição”, tudo de acordo com planta L/0587/73, elaborada pelo Escritório Técnico do Plano Diretor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imóvel descrito no artigo anterior se destina à construção da Estação Rodoviária Municipal.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quisição será feita pela importância de Cr$ 1.158.934,00 (um milhão cento e cinqüenta e oito mil, novecentos e trinta e quatro cruzeiros), em parcelas mensais, vencendo o saldo devedor os juros de 1% (um por cento) ao mê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s verbas constantes do orçamento, classificadas sob o nº 14.30-4.1.1.0 – P. 16885321.12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0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3:00Z</dcterms:created>
  <dc:creator>Infotec Tecnologia</dc:creator>
  <dc:description/>
  <cp:keywords/>
  <dc:language>en-US</dc:language>
  <cp:lastModifiedBy>audipam</cp:lastModifiedBy>
  <cp:lastPrinted>2009-12-05T09:06:00Z</cp:lastPrinted>
  <dcterms:modified xsi:type="dcterms:W3CDTF">2012-09-19T13:49:00Z</dcterms:modified>
  <cp:revision>8</cp:revision>
  <dc:subject/>
  <dc:title>LEI N˚ 104</dc:title>
</cp:coreProperties>
</file>