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39, DE 31 DE AGOST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7/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crescenta dispositivo à Lei nº 1.961, de 7 de Dezembro de 1970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entado ao artigo 183, da Lei nº 1.961, de 07 de Dezembro de 1970 - Código Tributário do Município – o seguinte parágraf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§ 5º Os hospitais, sanatórios, ambulatórios, prontos-socorros, bancos de sangue, casas de saúde, casas de recuperação sob orientação médica, recolherão o Imposto sobre Serviço de Qualquer Natureza (ISS), na base de 2% (dois por cento).”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1 de Agost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31 de Agost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2:00Z</dcterms:created>
  <dc:creator>Infotec Tecnologia</dc:creator>
  <dc:description/>
  <cp:keywords/>
  <dc:language>en-US</dc:language>
  <cp:lastModifiedBy>Gisele</cp:lastModifiedBy>
  <dcterms:modified xsi:type="dcterms:W3CDTF">2014-07-17T17:29:00Z</dcterms:modified>
  <cp:revision>7</cp:revision>
  <dc:subject/>
  <dc:title>LEI N˚ 104</dc:title>
</cp:coreProperties>
</file>