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240, DE 31 DE AGOSTO DE 19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28/7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oncessão gratuita de bem público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DOUTOR SEBASTIÃO CASCARDO,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oncedido, em caráter e gratuito, à Casa de São Vicente de Paulo, entidade com sede nesta cidade, à Rua São João, nº 792, o terreno sob nº 27 J, da Quadra E-3, do Cemitério São Salvad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terreno mencionado no artigo anterior se destina única e exclusivamente à construção de um jazigo para sepultamento das pessoas assistidas pela mesma entidad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31 de Agosto de 1976, 41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Setor de Expediente e publicada no Quadro de Editais da Portaria Municipal, em 31 de Agosto de 1976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43:00Z</dcterms:created>
  <dc:creator>Infotec Tecnologia</dc:creator>
  <dc:description/>
  <cp:keywords/>
  <dc:language>en-US</dc:language>
  <cp:lastModifiedBy>audipam</cp:lastModifiedBy>
  <dcterms:modified xsi:type="dcterms:W3CDTF">2012-09-19T14:00:00Z</dcterms:modified>
  <cp:revision>5</cp:revision>
  <dc:subject/>
  <dc:title>LEI N˚ 104</dc:title>
</cp:coreProperties>
</file>