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41, DE 13 DE SETEMBR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5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de auxílio financeiro especial ao Vila Santista Futebol Clube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, no corrente exercício, um auxílio especial de Cr$ 100.000,00 (cem mil cruzeiros), ao Vila Santista Futebol Clube, sediado à Avenida Lothar Waldemar Hoehne, nesta cidade, para ser empregado exclusivamente nas obras que vem sendo executadas em sua Praça de Esport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fim de ocorrer à despesa com a execução desta Lei, fica o Poder Executivo autorizado a abrir, na Coordenadoria de Administração Financeira, um crédito especial de Cr$ 100.000,00 (cem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presente crédito será coberto com os recursos provenientes da anulação parcial da dotação 13.10-4.3.1.0- P. 03080331.04, classificada no orçament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76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13 de Setembr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52:00Z</dcterms:created>
  <dc:creator>Infotec Tecnologia</dc:creator>
  <dc:description/>
  <cp:keywords/>
  <dc:language>en-US</dc:language>
  <cp:lastModifiedBy>audipam</cp:lastModifiedBy>
  <dcterms:modified xsi:type="dcterms:W3CDTF">2012-09-19T14:04:00Z</dcterms:modified>
  <cp:revision>5</cp:revision>
  <dc:subject/>
  <dc:title>LEI N˚ 104</dc:title>
</cp:coreProperties>
</file>