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42, DE 13 DE SETEMBR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9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Dispõe sobre permuta de imóveis e dá outras providências. 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ermutar, com o senhor Antonio Figueiredo Novaes, os seguintes imóveis: I – imóvel integrante do patrimônio municipal; UM TERRENO, sem benfeitorias, com frente para a Rua Juvenal Ribas de Mello, perímetro urbano da sede do Município, com a área total de 263,74 metros quadrados, com o perímetro A-B-C-D-A a metragens e confrontações seguintes: “inicia no ponto “A”, localizado no alinhamento da Rua Juvenal Ribas de Mello, distante 45, 80 metros da esquina com a Rua Francisco Borges Vieira; desse ponto segue pelo alinhamento da Rua Juvenal Ribas de Mello, com rumo de 58º 04’ 46” NW e uma extensão de 8,00 metros; desse ponto deflete à direita e segue com rumo de 28º 03’ 03” NE e uma extensão de 32,60 metros, onde encontra o ponto “C”, confrontando com propriedade de Antonio Fernandes Valadares; desse ponto deflete à direita e segue com rumo de 64º 09’ 20” SE e uma extensão de 8,00 metros, onde encontra o ponto “D”, confrontando com Roseli Vieira Kitahara e Fernão Guedes de Souza; desse ponto deflete à direita e segue com rumo de 28º 03’ 03” SW e uma extensão de 33,45 metros, onde encontra o ponto “A”, que deu origem à presente descrição, confrontando com Pascoal Marrelli”. II- Imóvel de propriedade de Antonio Figueiredo Novaes: UM TERRENO, sem benfeitorias, composto do lote nº 929 da quadra nº 37 do loteamento denominado Vila Mogilar, situado no bairro do Mogilar, perímetro urbano da sede do Município, com a área total de 300,00 metros quadrados, com o perímetro A-B-C-D-A e as metragens e confrontações seguintes: “inicia no ponto “A”, localizado a uma distância de 30,00 metros da intersecção dos alinhamentos da Rua Dr. Correa Neto e da Rua Iracema; desse ponto segue pelo alinhamento da Rua Iracema, com rumo de 26º 54’ 23” NE e uma extensão de 10,00 metros, onde encontra o ponto “B”; desse ponto deflete à esquerda e segue com rumo de 63º 04’ 24” NW e uma extensão de 30,00 metros, onde encontra o ponto “C”, confrontando com o lote nº 928; desse ponto deflete à esquerda e segue com rumo de 26º 54’ 23” SW e uma extensão de 10,00 metros, onde encontra o ponto “D”, confrontando com lote nº 926; desse ponto deflete à esquerda e segue com rumo de 63º 04’ 24” SE e uma extensão de 30,00 metros, onde encontra o ponto “A”, que deu origem à presente descrição, confrontando com o lote nº 930”, tudo de acordo com as plantas L/0686/75 e L/0684/75, elaboradas pelo Escritório Técnico do Plano Diretor do Municíp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óvel descrito em segundo lugar no artigo anterior se destina, juntamente com outros, à construção do Parque Infantil do Bairro do Mogi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ato da lavratura da escritura de permuta, deverá o permutante Antonio Figueiredo Novaes recolher aos cofres municipais a importância de Cr$ 16.988,75 (dezesseis mil, novecentos e oitenta cruzeiros e setenta e cinco centavos), correspondente à diferença de valores atribuídos aos imóveis descritos no artigo prim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 correrão pelas verbas próprias constantes d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3 de Setembro de 1976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13 de Setembr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22:00Z</dcterms:created>
  <dc:creator>Infotec Tecnologia</dc:creator>
  <dc:description/>
  <cp:keywords/>
  <dc:language>en-US</dc:language>
  <cp:lastModifiedBy>audipam</cp:lastModifiedBy>
  <dcterms:modified xsi:type="dcterms:W3CDTF">2012-09-19T14:07:00Z</dcterms:modified>
  <cp:revision>5</cp:revision>
  <dc:subject/>
  <dc:title>LEI N˚ 104</dc:title>
</cp:coreProperties>
</file>