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243, DE 13 DE SETEMBRO DE 1976</w:t>
      </w:r>
    </w:p>
    <w:p>
      <w:pPr>
        <w:pStyle w:val="Normal"/>
        <w:jc w:val="center"/>
        <w:rPr>
          <w:b/>
          <w:b/>
        </w:rPr>
      </w:pPr>
      <w:r>
        <w:rPr>
          <w:b/>
        </w:rPr>
      </w:r>
    </w:p>
    <w:p>
      <w:pPr>
        <w:pStyle w:val="Normal"/>
        <w:rPr/>
      </w:pPr>
      <w:r>
        <w:rPr/>
        <w:t>Projeto de Lei nº 129/76</w:t>
      </w:r>
    </w:p>
    <w:p>
      <w:pPr>
        <w:pStyle w:val="Normal"/>
        <w:jc w:val="center"/>
        <w:rPr/>
      </w:pPr>
      <w:r>
        <w:rPr/>
      </w:r>
    </w:p>
    <w:p>
      <w:pPr>
        <w:pStyle w:val="Normal"/>
        <w:tabs>
          <w:tab w:val="clear" w:pos="708"/>
          <w:tab w:val="left" w:pos="5220" w:leader="none"/>
        </w:tabs>
        <w:ind w:left="5103" w:hanging="0"/>
        <w:jc w:val="both"/>
        <w:rPr/>
      </w:pPr>
      <w:r>
        <w:rPr/>
        <w:t xml:space="preserve">Autoriza a outorga de escritura pública de doação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outorgar, em favor da SOCIEDADE DE SÃO VICENTE DE PAULO DO BRASIL, representada por seu Conselho Particular de Mogi das Cruzes, escritura pública de doação do imóvel que assim se descreve: “UM TERRENO, com a área total de 5.907,25 metros quadrados, situado à Rua São João, perímetro urbano desta cidade, com perímetro A-B-C-D-E-A e as metragens, característicos e confrontações seguintes: inicia no ponto “A”, localizado no alinhamento da Rua São João; desse ponto segue pelo alinhamento da mesma Rua, por um segmento de reta com a extensão de 58,35 metros, até encontrar o ponto “B”; desse ponto deflete à direita e segue através de um segmento de reta com extensão de 82,30 metros, confrontando nessa extensão com Aquilino Felizari, Antonio Rica Molina e Antonio Gilberto G. Mascarelli, até encontrar o ponto “C”; desse ponto deflete à direita e segue através de um segmento de reta, com extensão de 38,54 metros, até encontrar o ponto “D” ponto deflete à direita e segue coma extensão de 29,50 metros, até encontrar o ponto “E”, confrontando nas extensões C-D-E com a Praça Antonio Frederico Ozanam; do ponto “E” deflete à direita segue por um segmento de reta com extensão de 130,50 metros, confrontando nessa extensão com Bernadino do Carmo Amato, Francisco do Espírito Santo, José Cobianchi e Luiz Pita Junior, onde encontra o ponto “A”, que deu origem à presente descrição”, tudo de acordo com a planta ETPD-L/0612/74, elaborada pelo Escritório Técnico do Plano Diretor da Municipalidade.     </w:t>
      </w:r>
    </w:p>
    <w:p>
      <w:pPr>
        <w:pStyle w:val="Normal"/>
        <w:ind w:firstLine="4500"/>
        <w:jc w:val="both"/>
        <w:rPr/>
      </w:pPr>
      <w:r>
        <w:rPr/>
      </w:r>
    </w:p>
    <w:p>
      <w:pPr>
        <w:pStyle w:val="Normal"/>
        <w:ind w:firstLine="4500"/>
        <w:jc w:val="both"/>
        <w:rPr/>
      </w:pPr>
      <w:r>
        <w:rPr>
          <w:b/>
        </w:rPr>
        <w:t>Art. 2º</w:t>
      </w:r>
      <w:r>
        <w:rPr/>
        <w:t xml:space="preserve"> O imóvel descrito no artigo anterior se destina única e exclusivamente ao atendimento das atividades assistenciais que a donatária já desenvolve no mesmo, revertendo ao patrimônio municipal, independentemente de qualquer indenização, mesmo por benfeitorias, e de qualquer providência judicial ou extra-judicial, na hipótese de ser da outra destinação ao imóvel ou de extinção da entidade.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3 de Setembro de 1976,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13 de Setembro de 1976.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0:00Z</dcterms:created>
  <dc:creator>Infotec Tecnologia</dc:creator>
  <dc:description/>
  <cp:keywords/>
  <dc:language>en-US</dc:language>
  <cp:lastModifiedBy>audipam</cp:lastModifiedBy>
  <dcterms:modified xsi:type="dcterms:W3CDTF">2012-09-19T14:09:00Z</dcterms:modified>
  <cp:revision>5</cp:revision>
  <dc:subject/>
  <dc:title>LEI N˚ 104</dc:title>
</cp:coreProperties>
</file>