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44, DE 13 DE SETEMBR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4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alienar, por doação, à Associação de Rotarianos de Mogi das Cruzes, área de terreno de propriedade municip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lienar, por doação, à Associação de Rotarianos de Mogi das Cruzes, sediada à Rua Antonio do Nascimento Costa, nº 165, nesta cidade, as áreas de terreno de propriedade municipal, situadas na Rua Mandy, a seguir caracterizadas, e destinadas à construção de um prédio para funcionamento de um Centro de Formação Profissional, a saber: Área 1, situada na Rua Mandy, fazendo divisa com a faixa sanitária, localizada nos fundos do terreno do Centro Educacional do Alto do Ipiranga, Bairro Alto do Ipiranga, perímetro urbano, neste Município, com perímetro A-B-C-D-A., com 5.038,80 metros quadrados, que assim se descreve e confronta: “inicia no ponto “A”, localizado na intersecção do alinhamento da Rua Mandy com alinhamento da faixa sanitária; desse ponto segue pelo alinhamento da Rua Mandy, com rumo de 83º 35’ 07” NW e uma extensão de 42,64 metros, onde encontramos o ponto “B”; desse ponto deflete à direita e segue em reta com rumo de 06º 14” 03” NE e uma extensão de 117,40 metros, confrontando com a área de quem de direito, onde encontramos o ponto “C”; desse ponto deflete à direita e segue em reta com rumo de 83º 39’ 07” SE e uma extensão de 43,20 metros, onde encontramos o ponto “D”, confrontando com propriedade municipal; desse ponto deflete à direita e segue em reta com rumo de 06º 14’ 03” SW e uma extensão de 117,40 metros, confrontando com a faixa sanitária, onde encontramos o ponto “A”, que origem à presente descrição”; Área 2, situada na Rua Mandy, fazendo divisa com o Centro Educacional do Alto do Ipiranga, Bairro Alto do Ipiranga, perímetro urbano, neste Município, com perímetro F-A-D-E-F., com 704,40 metros quadrados, que assim se descreve e confronta: “inicia no ponto “F”, localizado na intersecção do alinhamento da Rua Mandy com o alinhamento do muro de divisa do Centro Educacional do Alto Ipiranga; desse ponto segue pelo alinhamento da Rua Mandy com rumo de 83º 35’ 07” NW e uma extensão de 6,00 metros, onde encontramos o ponto “A”, desse ponto deflete à direita e segue em reta com rumo de 06º 14’ 03” NE e uma extensão de 117,40 metros, confrontando com área de propriedade municipal onde encontramos o ponto “D”; desse ponto deflete à direita e segue em reta com rumo de 83º 35’ 07” SE e uma extensão de 6,00 metros, confrontando com propriedade municipal, onde encontramos o ponto “E”; desse ponto deflete à direita e segue pelo alinhamento do muro de divisa com o Centro Educacional do Alto Ipiranga, com rumo de 06º 14’ 03” SW e uma extensão de 117,40 metros, onde encontramos o ponto “F”, que deu origem à presente descrição”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Da escritura de doação deverá constar que o prazo para o início da obra pretendida pela entidade donatária é de 6 (seis) meses, improrrogável e o prazo para conclusão de três anos, prorrogável a critério do Poder Executivo, desde que haja justo mo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Da escritura deverão constar, ainda, cláusulas, termos e condições que assegurarem a efetiva utilização do imóvel para o fim a que se destina e que impeçam a sua transferência, a qualquer título, estipulando-se que, em caso de inadimplemento, será o instrumento rescindido, independentemente de indenização por benfeitorias realiz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lavratura da escritura a que se refere o artigo anterior, correrão às expensas da própria donat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76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13 de Setembr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15:00Z</dcterms:created>
  <dc:creator>Infotec Tecnologia</dc:creator>
  <dc:description/>
  <cp:keywords/>
  <dc:language>en-US</dc:language>
  <cp:lastModifiedBy>audipam</cp:lastModifiedBy>
  <dcterms:modified xsi:type="dcterms:W3CDTF">2012-09-19T14:14:00Z</dcterms:modified>
  <cp:revision>6</cp:revision>
  <dc:subject/>
  <dc:title>LEI N˚ 104</dc:title>
</cp:coreProperties>
</file>