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5, DE 28 DE SET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2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lasse de bens públicos, autoriza doaçã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transferidos, da classe de bens de uso público para a de bens patrimoniais, os imóveis abaixo descritos e consistentes de trechos de vias públicas do loteamento denominado “Vila São João”, situados no bairro do Caputera: 1) Trecho da Rua 7 de Setembro: com o comprimento de 130,00 metros, largura de 8,00 metros e com a área de 1.040,00 metros quadrados, inclusive cantos arredondados, confrontando com as quadras 8, 10 e 14 e com o remanescente da Rua 7 de Setembro; 2) Rua 15 de Novembro, compreendendo 3 (três) etapas: a) 1ª etapa: com o comprimento de 100,00 metros, largura de 8,00 metros e com área de 800,00 metros quadrados, inclusive cantos arredondados, confrontando com as quadras 10 e 14 e com as Ruas 7 de setembro e Marechal Deodoro; b) 2ª etapa: com o cumprimento de 100,00 metros, largura de 8,00 metros e com a área de 800,00 metros quadrados, inclusive cantos arredondados, confronta com as quadras 11 e 15 e com as ruas Marechal Deodoro e Ruy Barbosa; c) 3º etapa: com o comprimento de 110,00 metros, largura de 8,00 metros e com a área de 880,00 metros quadrados, inclusive cantos arredondados, confronta com as quadras 12 e 16 e com as ruas Ruy Barbosa e Floriano Peixoto; 3) Trecho da Rua Marechal Deodoro: com o comprimento de 303,00 metros, largura de 8,00 metros e com a área de 2.424,00 metros quadrados, inclusive cantos arredondados, confronta com as quadras 10, 11, 15 e 14, com a Estrada de Caputera e com a Rua 15 de Novembro (1ª e 2ª etapas); 4) Rua Ruy Barbosa: com o comprimento de 294,00 metros, largura de 8,00 metros e com a área de 2.352,00 metros quadrados, inclusive cantos arredondados, confronta com as quadras 11, 12, 16 e 15 e com as Ruas 15 de Novembro (2ª e 3ª etapas); 21 de Abril e Estrada de Caputera; 5) Rua Floriano Peixoto: com o comprimento de 220,00 metros, largura de 8,00 metros e com a área de 1.760,00 metros quadrados, inclusive arredondados, confronta com as quadras 16, 17 e 18 e com as Ruas 15 de Novembro (3ª etapa), Rodrigues Alves e com a Estrada de Caputera; 6) Trecho da Rua Rodrigues Alves: com o comprimento de 50,00 metros, largura de 8,00 metros e com a área de 400,00 metros quadrados, inclusive cantos arredondados, confronta com as quadras 17 e 18 e com a Rua Floriano Peixoto”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doar os imóveis descritos no artigo anterior à COMPANHIA DE HABITAÇÃO POPULAR BANDEIRANTE, com sede à Avenida Francisco Glicério, nº 1046, 8º andar, em Campinas, Estado de São Paulo, para que passem a integrar o Conjunto Habitacional “Jardim Braz Cubas”, já construído pela mesm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relativas à escritura de doação correrão por conta da donatá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Set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8 de Set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7:00Z</dcterms:created>
  <dc:creator>Infotec Tecnologia</dc:creator>
  <dc:description/>
  <cp:keywords/>
  <dc:language>en-US</dc:language>
  <cp:lastModifiedBy>audipam</cp:lastModifiedBy>
  <dcterms:modified xsi:type="dcterms:W3CDTF">2012-09-19T14:17:00Z</dcterms:modified>
  <cp:revision>5</cp:revision>
  <dc:subject/>
  <dc:title>LEI N˚ 104</dc:title>
</cp:coreProperties>
</file>