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46, DE 8 DE OUTUBR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9/7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oncessão de Pensão Mensal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oncedida, à senhora Valentina Silveira Nogueira, viúva do ex-funcionário Antonio Nogueira, uma Pensão Mensal fixada em Cr$ 1.500,00 (um mil e quinhentos cruzeiros), reajustável nas condições a que se refere o artigo 4º, da Lei nº 2.234, de 02 de Agost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benefício previsto neste artigo será devido enquanto perdurar o atual estado civil da beneficiária.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a execução desta Lei correrão à conta das verbas próprias do orçament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8 de Outubro de 1976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8 de Outubr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07:00Z</dcterms:created>
  <dc:creator>Infotec Tecnologia</dc:creator>
  <dc:description/>
  <cp:keywords/>
  <dc:language>en-US</dc:language>
  <cp:lastModifiedBy>audipam</cp:lastModifiedBy>
  <dcterms:modified xsi:type="dcterms:W3CDTF">2012-09-19T14:21:00Z</dcterms:modified>
  <cp:revision>5</cp:revision>
  <dc:subject/>
  <dc:title>LEI N˚ 104</dc:title>
</cp:coreProperties>
</file>