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7, DE 26 DE NOV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Aprova o Orçamento Plurianual de Investimentos para o Triênio 1977 – 1979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77 – 1979, construído pelos anexos integrantes desta Lei e elaborado em conformidade com o disposto no parágrafo único do artigo 60, da Constituição Federal, e artigos 5º 6º e 7º, do Ato Complementar nº 43, de 29 de Janeiro de 1969, que estima, para o período, despesas no valor global de Cr$ 274.355.000,00 (duzentos e setenta e quatro milhões trezentos e cinqüenta e cinco mil cruzeiros)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 incluídas no Orçamento Plurianual de Investimentos, para o triênio 1977-1979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86"/>
        <w:gridCol w:w="1666"/>
        <w:gridCol w:w="1686"/>
      </w:tblGrid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ADMINISTRAÇÃO DIRET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Orçamentári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2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89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284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.9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0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ienação de Bens Móveis e Imóvei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5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e Capit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2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4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-Tot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4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44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.034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3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7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44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13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ogramação setorial das despesas desdobra-se da forma seguint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86"/>
        <w:gridCol w:w="1666"/>
        <w:gridCol w:w="1686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iciár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3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7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84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ur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6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6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35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28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843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2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58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91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, comércio 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úd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16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39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759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8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29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775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7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44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13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valores referentes aos exercícios de 1978 e 1979, estimados a preço de 1976, serão convenientemente ajustados por ocasião da elaboração dos projetos de orçamento correspondentes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as medidas necessárias à efetiva execução, no período respectivo, dos projetos e programas constantes do Orçamento Plurianual de Investimentos, aprovado por esta Lei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01 de Janeiro de 1977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6 de Nov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4:00Z</dcterms:created>
  <dc:creator>Infotec Tecnologia</dc:creator>
  <dc:description/>
  <cp:keywords/>
  <dc:language>en-US</dc:language>
  <cp:lastModifiedBy>audipam</cp:lastModifiedBy>
  <dcterms:modified xsi:type="dcterms:W3CDTF">2012-09-19T14:26:00Z</dcterms:modified>
  <cp:revision>5</cp:revision>
  <dc:subject/>
  <dc:title>LEI N˚ 104</dc:title>
</cp:coreProperties>
</file>