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48, DE 26 DE NOVEMBR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Estima a RECEITA e fixa a DESPESA do MUNICÍPIO DE MOGI DAS CRUZES, para o exercício de 1977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Orçamento-Programa do MUNICÍPIO DE MOGI DAS CRUZES, para o exercício financeiro de 1977, discriminado pelos anexos integrantes desta Lei, estima a RECEITA em Cr$ 249.200.000,00 (duzentos e quarenta e nove milhões e duzentos mil cruzeiros) e fixa a DESPESAS em igual importância, inclusos no total referido os recursos próprios do órgão de administração indireta.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Receita será realizada de acordo com a legislação específica em vigor, obedecido a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173"/>
        <w:gridCol w:w="1753"/>
        <w:gridCol w:w="1806"/>
      </w:tblGrid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 DA ADMINISTRAÇÃO DIRETA: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.00.00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0.00.00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539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00.00.00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00.00.00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Industria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00.00.00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87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00.00.00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iversa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36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35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.00.00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00.00.00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97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00.00.00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 Móveis e Imóvei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00.00.00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 de Empréstimos Concedido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0.00.00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ências de Capital 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2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900.00.00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de Capita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.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65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A ADMINISTRAÇÃO INDIRETA: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.00.00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itas Correntes 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9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.00.00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3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2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200.000,00</w:t>
            </w:r>
          </w:p>
        </w:tc>
      </w:tr>
      <w:tr>
        <w:trPr/>
        <w:tc>
          <w:tcPr>
            <w:tcW w:w="6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.2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espesa será realizada conforme 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632"/>
        <w:gridCol w:w="1786"/>
        <w:gridCol w:w="1806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IFICAÇÕ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 DA AMINISTRAÇÃO DIRETA, SEGUNDO AS FUNÇÕ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gislativa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23.5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diciária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.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e Planejamen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.381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.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ricultura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7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5.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icações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.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fesa Nacional e Segurança Públic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79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.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709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bitação e Urbanismo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.699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dústria, Comércio e Serviç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 e Saneamen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.894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ência e Previdência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982.5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porte Reserva de Contingência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.86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0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 DA ADMINISTRAÇÃO INDIRETA, SEGUNDO </w:t>
            </w:r>
          </w:p>
          <w:p>
            <w:pPr>
              <w:pStyle w:val="Normal"/>
              <w:jc w:val="both"/>
              <w:rPr/>
            </w:pPr>
            <w:r>
              <w:rPr/>
              <w:t>AS FUNÇÕES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 e Saneamen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3.8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ência e Previdência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3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ências do Município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.200.000,00</w:t>
            </w:r>
          </w:p>
        </w:tc>
      </w:tr>
      <w:tr>
        <w:trPr/>
        <w:tc>
          <w:tcPr>
            <w:tcW w:w="6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.2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1806"/>
      </w:tblGrid>
      <w:tr>
        <w:trPr/>
        <w:tc>
          <w:tcPr>
            <w:tcW w:w="6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6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 DESPESA DOS ÓRGÃOS DA AMINISTRAÇÃO DIRETA: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620.000,00</w:t>
            </w:r>
          </w:p>
        </w:tc>
      </w:tr>
      <w:tr>
        <w:trPr/>
        <w:tc>
          <w:tcPr>
            <w:tcW w:w="6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binete do Prefeito e Dependências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504.000,00</w:t>
            </w:r>
          </w:p>
        </w:tc>
      </w:tr>
      <w:tr>
        <w:trPr/>
        <w:tc>
          <w:tcPr>
            <w:tcW w:w="6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enadoria de Administração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074.000,00</w:t>
            </w:r>
          </w:p>
        </w:tc>
      </w:tr>
      <w:tr>
        <w:trPr/>
        <w:tc>
          <w:tcPr>
            <w:tcW w:w="6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dministração Financeir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926.000,00</w:t>
            </w:r>
          </w:p>
        </w:tc>
      </w:tr>
      <w:tr>
        <w:trPr/>
        <w:tc>
          <w:tcPr>
            <w:tcW w:w="6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Obras, Viação e serviços Municipai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5.523.000,00</w:t>
            </w:r>
          </w:p>
        </w:tc>
      </w:tr>
      <w:tr>
        <w:trPr/>
        <w:tc>
          <w:tcPr>
            <w:tcW w:w="6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Educação Cultura Esportes e Turis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559.000,00</w:t>
            </w:r>
          </w:p>
        </w:tc>
      </w:tr>
      <w:tr>
        <w:trPr/>
        <w:tc>
          <w:tcPr>
            <w:tcW w:w="6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Saúde e Promoção Soci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794.000,00</w:t>
            </w:r>
          </w:p>
        </w:tc>
      </w:tr>
      <w:tr>
        <w:trPr/>
        <w:tc>
          <w:tcPr>
            <w:tcW w:w="6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1666"/>
        <w:gridCol w:w="1806"/>
      </w:tblGrid>
      <w:tr>
        <w:trPr/>
        <w:tc>
          <w:tcPr>
            <w:tcW w:w="6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34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6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  DESPESA DO ÓRGÃO DE ADMINISTRAÇÃO INDIRETA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o Municipal de Água e Esgotos - SEMAE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6.2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.2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o Poder Executivo autorizado a tomar medidas necessárias para ajustar os dispêndios ao efetivo comportamento da Recei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Durante a execução orçamentária, fica o Poder Executivo autorizado a realizar operações de crédito por antecipação da Receita, até o limite previsto no artigo 67, da Emenda Constitucional nº 1, de 17 de Outu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o Poder Executivo autorizado a abrir créditos suplementares mediante a utilização dos recursos a que se referem os incisos I- II- III do § 1º, do artigo 43, da Lei Federal nº 4.320, de 17 de Março de 1965, até o limite de 25% (vinte e cinco por cento) do total da despesa fixada nesta Lei, alterando, se necessário, o programa de Investimentos, assim como criando elementos, assim como criando elementos econômicos de despesa dentro de cada projeto e ou ativ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o Poder Executivo autorizado a contrair empréstimo até o valor de Cr$ 18.700.000,00 (duzentos milhões e setecentos mil cruzeiros), obedecidas as disposições da Revolução nº 62/75, do Senado Federal, bem como as determinações do conselho Monetário Nacional, consubstanciadas nas Resoluções 345/75 e 346/76, do Banco Central do Brasi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empréstimo mencionado neste artigo destina-se a completar recursos do Município, a saber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>) Cr$ 10.000.000,00 (dez milhões de cruzeiros), para pagamento de desapropriações judiciai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>) Cr$ 4.000.000,00 (quatro milhões de cruzeiros), para continuação das obras de construção da Estação Rodoviária Municipal;</w:t>
      </w:r>
    </w:p>
    <w:p>
      <w:pPr>
        <w:pStyle w:val="Normal"/>
        <w:ind w:firstLine="4500"/>
        <w:jc w:val="both"/>
        <w:rPr/>
      </w:pPr>
      <w:r>
        <w:rPr>
          <w:b/>
        </w:rPr>
        <w:t>c</w:t>
      </w:r>
      <w:r>
        <w:rPr/>
        <w:t>) Cr$ 1.500.000,00 (um milhão e quinhentos mil cruzeiros), para aquisição de máquinas e equipamentos destinados ao serviço de Limpeza Pública e serviço Municipal de Estrada de Rodagem;</w:t>
      </w:r>
    </w:p>
    <w:p>
      <w:pPr>
        <w:pStyle w:val="Normal"/>
        <w:ind w:firstLine="4500"/>
        <w:jc w:val="both"/>
        <w:rPr/>
      </w:pPr>
      <w:r>
        <w:rPr>
          <w:b/>
        </w:rPr>
        <w:t>d</w:t>
      </w:r>
      <w:r>
        <w:rPr/>
        <w:t>) 1.200.000,00 (um milhão e duzentos mil cruzeiros), para complementação das obras de construção do Centro esportivo Municipal;</w:t>
      </w:r>
    </w:p>
    <w:p>
      <w:pPr>
        <w:pStyle w:val="Normal"/>
        <w:ind w:firstLine="4500"/>
        <w:jc w:val="both"/>
        <w:rPr/>
      </w:pPr>
      <w:r>
        <w:rPr>
          <w:b/>
        </w:rPr>
        <w:t>e</w:t>
      </w:r>
      <w:r>
        <w:rPr/>
        <w:t xml:space="preserve">) Cr$ 1.000.000,00 (um milhão de cruzeiros), para obras complementares da Sede do Corpo de Bombeiros; e 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1.000.000,00 (um milhão de cruzeiros), para construção de galerias de águas pluviais em vias públicas d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Fica expressamente autorizada a inclusão, no contrato que for celebrado, de todas as cláusulas e condições adotadas em operações dessa natureza.   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a 01 de Janeiro de 1977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6 de Novembro de 1976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26 de Novembr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16:00Z</dcterms:created>
  <dc:creator>Infotec Tecnologia</dc:creator>
  <dc:description/>
  <cp:keywords/>
  <dc:language>en-US</dc:language>
  <cp:lastModifiedBy>audipam</cp:lastModifiedBy>
  <dcterms:modified xsi:type="dcterms:W3CDTF">2012-09-19T14:36:00Z</dcterms:modified>
  <cp:revision>6</cp:revision>
  <dc:subject/>
  <dc:title>LEI N˚ 104</dc:title>
</cp:coreProperties>
</file>