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249, DE 26 DE NOVEMBRO DE 19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15/7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Modifica o sistema de plantão noturno de farmácias, no Município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 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2º da Lei nº 1.880, de Março de 1970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O plantão será efetuado com escala oficial, diariamente por dois estabelecimentos, em sistema de rodízio”.  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artigo 2º da Lei nº 1.880, de 18 de Março de 1970 fica acrescido dos seguintes parágraf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§ 1º O rodízio poderá ser substituído pelo plantão espontâneo de dois estabelecimentos, desde que seja formalizado pedido nesse sentido à Municipalidade, com a concordância expressa de todos os outros estabeleciment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§ 2º Na hipótese do parágrafo anterior, os estabelecimentos que se prestarem espontaneamente ao plantão deverão mantê-lo, pelo prazo mínimo de seis meses, através de termo subscrito junto à Municipalidade, em que consignarão sua obrig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§ 3º Findo o prazo do parágrafo anterior, e, no silêncio dos interessados; o plantão será sucessivamente prorrogado, pelo mesmo período de temp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§ 4º havendo oposição de qualquer interessado, inclusive do plantonista, passará a vigor o sistema de rodízio, até que haja novo acordo geral para o plantão previsto na forma do parágrafo 1º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Poder Executivo poderá, em caso de necessidade e interesse público, autorizar a abertura de farmácias no período noturno, bem como alterar o número de estabelecimentos obrigados ao plantão, mediante decre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6 de Novembro de 1976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o Quadro de Editais da Portaria Municipal, em 26 de Novembro de 197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31:00Z</dcterms:created>
  <dc:creator>Infotec Tecnologia</dc:creator>
  <dc:description/>
  <cp:keywords/>
  <dc:language>en-US</dc:language>
  <cp:lastModifiedBy>audipam</cp:lastModifiedBy>
  <dcterms:modified xsi:type="dcterms:W3CDTF">2012-09-19T14:41:00Z</dcterms:modified>
  <cp:revision>5</cp:revision>
  <dc:subject/>
  <dc:title>LEI N˚ 104</dc:title>
</cp:coreProperties>
</file>