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50, DE 7 DE DEZ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2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classifica Nível de venciment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classificado no Nível “23”, o valor do Nível de vencimento do senhor Darcy Nogueira, funcionário aposentado no cargo de Diretor da Secretaria, da Câmara Municipal de Mogi das Cruzes.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esta Lei, correrão à conta das verbas próprias do orçamento, atribuídas à Câmara Municipal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7 de Dez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8:00Z</dcterms:created>
  <dc:creator>Infotec Tecnologia</dc:creator>
  <dc:description/>
  <cp:keywords/>
  <dc:language>en-US</dc:language>
  <cp:lastModifiedBy>audipam</cp:lastModifiedBy>
  <dcterms:modified xsi:type="dcterms:W3CDTF">2012-09-19T14:51:00Z</dcterms:modified>
  <cp:revision>5</cp:revision>
  <dc:subject/>
  <dc:title>LEI N˚ 104</dc:title>
</cp:coreProperties>
</file>