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251, DE 7 DE DEZEMBRO DE 19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44/7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Oficializa o “Dia do Médico” no Município de Mogi das Cruzes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 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ficializado o “DIA DO MÉDICO” no Município de Mogi das Cruzes, a ser comemorado anualmente, a 18 de Outubro, Dia de São Lucas.    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7 de Dezembro de 1976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o Quadro de Editais da Portaria Municipal, em 7 de Dezembro de 197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43:00Z</dcterms:created>
  <dc:creator>Infotec Tecnologia</dc:creator>
  <dc:description/>
  <cp:keywords/>
  <dc:language>en-US</dc:language>
  <cp:lastModifiedBy>audipam</cp:lastModifiedBy>
  <dcterms:modified xsi:type="dcterms:W3CDTF">2012-09-19T14:54:00Z</dcterms:modified>
  <cp:revision>5</cp:revision>
  <dc:subject/>
  <dc:title>LEI N˚ 104</dc:title>
</cp:coreProperties>
</file>