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52, DE 7 DE DEZ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5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eclara de Utilidade Pública a Associação dos Engenheiros e Arquitetos de Mogi das Cruzes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declarada de utilidade pública a ASSOCIAÇÃO DOS ENGENHEIROS E ARQUITETOS DE MOGI DAS CRUZES.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7 de Dez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7:00Z</dcterms:created>
  <dc:creator>Infotec Tecnologia</dc:creator>
  <dc:description/>
  <cp:keywords/>
  <dc:language>en-US</dc:language>
  <cp:lastModifiedBy>audipam</cp:lastModifiedBy>
  <dcterms:modified xsi:type="dcterms:W3CDTF">2012-09-19T14:57:00Z</dcterms:modified>
  <cp:revision>5</cp:revision>
  <dc:subject/>
  <dc:title>LEI N˚ 104</dc:title>
</cp:coreProperties>
</file>