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53, DE 7 DE DEZEMBR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3/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 a “LEGIÃO MIRIM DE MOGI DAS CRUZES”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É declarada de utilidade pública a “LEGIÃO MIRIM DE MOGI DAS CRUZES”, associação de caráter assistencial ao menor, com sede e foro neste Município de Mogi das Cruzes.  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7 de Dezembro de 1976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7 de Dezembr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52:00Z</dcterms:created>
  <dc:creator>Infotec Tecnologia</dc:creator>
  <dc:description/>
  <cp:keywords/>
  <dc:language>en-US</dc:language>
  <cp:lastModifiedBy>audipam</cp:lastModifiedBy>
  <dcterms:modified xsi:type="dcterms:W3CDTF">2012-09-19T16:07:00Z</dcterms:modified>
  <cp:revision>7</cp:revision>
  <dc:subject/>
  <dc:title>LEI N˚ 104</dc:title>
</cp:coreProperties>
</file>