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55 DE 7 DE JANEI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7/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“Pensão Mensal”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R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, em caráter excepcional, a Srta. Eunice Araújo dos Santos, filha do ex-servidor Climério Cursino dos Santos, uma “Pensão Mensal” fixada em CR$ 1.500,00 (hum mil e quinhentos cruzeiros), reajustável nas condições de que trata o artigo 4º, da Lei nº 2.234, de 02 de agosto de 197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benefício previsto neste artigo será devidamente enquanto perdurar o atual estado civil da benefici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com a execução desta Lei, correrão à conta d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aneiro de 1977, 416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7 de Janeiro de 197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8:00Z</dcterms:created>
  <dc:creator>Infotec Tecnologia</dc:creator>
  <dc:description/>
  <cp:keywords/>
  <dc:language>en-US</dc:language>
  <cp:lastModifiedBy>Audipam</cp:lastModifiedBy>
  <dcterms:modified xsi:type="dcterms:W3CDTF">2012-09-19T16:16:00Z</dcterms:modified>
  <cp:revision>7</cp:revision>
  <dc:subject/>
  <dc:title>LEI N˚ 104</dc:title>
</cp:coreProperties>
</file>