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56, DE 7 DE JANEI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8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prorrogação de prazo para cumprimento de obrigação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R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prorrogado, por mais 16 (dezesseis) meses, contados da vigência desta Lei, o prazo concedido ao Serviço Social da Indústria (SESI), através da Lei nº 2.172, de 06 de maio de 1974, para a conclusão da construção de um conjunto educacional esportivo e assistencial em terreno por força da mesma Lei e situado no distrito de Brás Cub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Janeir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7 de Janeiro de 1977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32:00Z</dcterms:created>
  <dc:creator>Infotec Tecnologia</dc:creator>
  <dc:description/>
  <cp:keywords/>
  <dc:language>en-US</dc:language>
  <cp:lastModifiedBy>Audipam</cp:lastModifiedBy>
  <dcterms:modified xsi:type="dcterms:W3CDTF">2012-09-19T16:26:00Z</dcterms:modified>
  <cp:revision>6</cp:revision>
  <dc:subject/>
  <dc:title>LEI N˚ 104</dc:title>
</cp:coreProperties>
</file>