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57, DE 7 DE JANEI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0/7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proibição de instalação de indústrias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R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proibida a instalação de indústrias de qualquer natureza dentro do perímetro abaixo especificado, que será destinado exclusivamente ao uso do solo agrícola, de lazer e recreação, a saber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 área inicia no ponto “A”, localizado no Ribeirão Botujuru, próximo à Chácara Cruzeira do Sul, distante da Estrada de Rodagem São Paulo- Rio 170,00 metros; desse ponto segue por uma linha reta, cruzando a Estrada de Rodagem São Paulo - Rio, onde encontra a divisa Nordeste do loteamento da Vila São Paulo, no bairro do Botujuru; desse ponto segue pelas divisas do loteamento da Vila São Paulo, até encontrar a Rua Direita; desse ponto deflete à esquerda e segue por uma linha reta até encontrar uma estrada municipal; desse ponto deflete à direita e segue por uma estrada até encontrar a nascent4e do Ribeirão Grande; desse ponto deflete à esquerda e segue por uma linha reta com a extensão de aproximadamente 130,00 metros, até encontrar as divisas de propriedade municipal, no Bairro de César Souza (área destinada às indústrias) e segue por esta divisa até encontrar a Estrada Velha Mogi-Sabaúna, com a extensão de aproximadamente 50,00 metros; desse ponto deflete à direita e segue por uma linha reta numa extensão de 650,00 metros, cruzando a Estrada de Mogi-Sabaúna, em César de Souza, e a Rede Ferroviária Federal S.A até uma lagoa formada por um córrego sem denominação; desse ponto sobe pelo córrego sem denominação, numa extensão de 770,00 metros, até encontrar sua nascente, localizada no ponto em que se interseccionam as divisas do distrito de Sabaúna e a do perímetro urbano do distrito da sede; desse ponto segue por uma linha imaginária, até encontrar o cruzamento da Estrada Santa Catarina com um córrego sem denominação; desse ponto sobe pelo córrego sem denominação com uma extensão aproximadamente 630,00 metros, onde encontra a linha de alta tensão; desse ponto deflete à esquerda e segue pela divisa da linha de alta tensão, com uma extensão de 1.740,00 metros, onde encontra a Estrada Santa Catarina; desse ponto deflete à direita e segue pela Estrada Santa Catarina; com uma extensão de aproximadamente 2.400 metros, onde encontra o córrego lindeiro (divisa dos municípios de Mogi das Cruzes e Biritiba Mirim), conforme lei nº 233, de 24 de dezembro de 1948; desse ponto deflete à esquerda e segue pela dividas dos municípios através do córrego lindeiro, numa extensão de 1.370 metros; desse ponto deixa o córrego, defletindo à direita, seguindo, ainda, pelas divisas dos municípios de Mogi das Cruzes e Biritiba Mirim, numa extensão de 3.100,00 metros, onde encontra o ponto de intersecção das divisas dos municípios de Mogi das Cruzes, Biritiba Mirim e Guararema; desse ponto segue pela divisa dos municípios de Mogi das Cruzes e Guararema, pela zona leste, com uma extensão de aproximadamente 9.100,00 metros, até cruzar a Rede Ferroviária Federal S.A. próximo à Estação de Luiz Carlos; desse ponto deflete à esquerda, seguindo, ainda, pelas divisas dos municípios de Mogi das Cruzes e Guararema pela zona norte, cruzando a Estrada Velha Rio-São Paulo e seguindo pelo espigão de divisa dos municípios, tendo Mogi das Cruzes à esquerda e Guararema à direita, com uma extensão de aproximadamente 10.120,00 metros, até encontrar o ponto onde a divisa dos municípios deflete à direita, formando um ângulo de aproximadamente 90º, próximo ao bairro do Itapeti; desse ponto deflete à esquerda e segue por uma linha reta imaginária, com uma extensão de aproximadamente 1.500,00 metros, onde encontra a divisa do núcleo urbano, definido por parte do loteamento Vila Suissa e Vila São Paulo; desse ponto deflete à esquerda e segue pela divisa do núcleo urbano com uma extensão de aproximadamente 900,00 metros, onde encontra o ponto “A”, que deu origem a presente descrição, a qual encerra uma área de aproximadamente 46, 5 Km2”, tudo de acordo com a planta rubricada pelo Prefeito, que faz parte integrante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será regulamentada através de Decreto a ser baixado dentro do prazo de 30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aneir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7 de Janeiro de 1977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58:00Z</dcterms:created>
  <dc:creator>Infotec Tecnologia</dc:creator>
  <dc:description/>
  <cp:keywords/>
  <dc:language>en-US</dc:language>
  <cp:lastModifiedBy>Audipam</cp:lastModifiedBy>
  <dcterms:modified xsi:type="dcterms:W3CDTF">2012-09-19T16:39:00Z</dcterms:modified>
  <cp:revision>6</cp:revision>
  <dc:subject/>
  <dc:title>LEI N˚ 104</dc:title>
</cp:coreProperties>
</file>