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58, DE 7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9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870, de 30 de junho de 1958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ormada em doação a cessão em comodato feita em favor da Mitra Diocesana de Mogi das Cruzes, tendo por objeto o imóvel situado nesta cidade, à Rua Barão de Jaceguai, nº 509, e autorizada pela Lei nº 870, de 30 de junho de 1958, alterada pela de nº 1.349, de 22 de março de 196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onatária se obriga a, no prazo máximo de dois (2) anos, contados da respectiva escritura de doação, instalar no imóvel suas atividades assistenciais, revertendo o mesmo ao patrimônio municipal na hipótese de cessarem essas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outorgar as escrituras que se tornem necessárias ao cumprimen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7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6:00Z</dcterms:created>
  <dc:creator>Infotec Tecnologia</dc:creator>
  <dc:description/>
  <cp:keywords/>
  <dc:language>en-US</dc:language>
  <cp:lastModifiedBy>Audipam</cp:lastModifiedBy>
  <dcterms:modified xsi:type="dcterms:W3CDTF">2012-09-19T16:46:00Z</dcterms:modified>
  <cp:revision>6</cp:revision>
  <dc:subject/>
  <dc:title>LEI N˚ 104</dc:title>
</cp:coreProperties>
</file>