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59, DE 14 DE JANEI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5/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classificação de símbolos de Vencimentos e remuneração de servidores municipai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R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atuais valores dos símbolos de vencimentos dos ocupantes dos cargos de provimento em comissão, instituídos pela Lei nº 1.780, de 18 de abril de 1969, ficam reclassificados na forma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178"/>
        <w:gridCol w:w="1433"/>
        <w:gridCol w:w="1666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A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R$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1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fe de Gabinete do Prefeit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1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essor de Planejament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2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retor de Planejament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2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retor do Departamento De Pessoal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2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retor do Departamento de Rendas Mobiliária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2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retor do Departamento de Ensi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2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retor do Departamento de Saúde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2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petor de Licenciamento e Fiscalização de Obra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2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petor Geral de Pessoal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2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essor de Esporte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2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essor Técnic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2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essor Jurídic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3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istente Técnic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4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ministrador Regional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5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icial de gabinete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5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xiliar de gabinete do Prefeit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5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sitadora Social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7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pervisora da Merenda Escolar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7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xiliar do secretário da Junta de Serviço Militar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8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b- Administrador Regional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9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açador 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10”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extintas todas as gratificações anteriormente concedidas e consequentemente revogadas as disposições dos itens II, IV e V, do artigo 167 e artigos 170 e 172, da Lei nº 2.000, de 27 de abril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argo de Assessor de Divulgação fica transformado no cargo de Assessor Técnico e reclassificado no Símbolo “C-2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argo de Assessor Técnico “C-2” fica transformado no cargo de Inspetor Geral de Pessoal “C-2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vencimentos e a remuneração do Diretor Geral do SEMAE - Serviço Municipal de Águas e Esgotos (Autarquia Municipal) e do Chefe do Escritório Técnico do Plano Diretor passam a ser de Cr$ 16.000,00 (dezesseis mil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revogada a Lei nº 1.895, de 26 de maio de 1970, que concede “Gratificação pró-labore” ao Chefe do Escritório Técnico do Plano Diret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m extintos os cargos de Administrador “C-5-1” e o de Assistente Social “C-7”, lotados na Coordenadoria de Saúde e promoção Social, devendo as atribuições dos mesmos ser exercidas por servidores designados, da referida Coordenado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despesas decorrentes da execução da presente Lei correrão pelas dotações próprias do orçamento, aplicando-se, se necessárias, os dispositivos a que alude o artigo 5º, da Lei nº 2.248, de 26 de novembro de 1976, combinado com o parágrafo único, do artigo 66, da Lei Federal nº 4.320, de 17 de março de 19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 xml:space="preserve">Esta Lei entrará em vigor em 1º de janeiro de 1977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aneir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4 de Janeiro de 1977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38:00Z</dcterms:created>
  <dc:creator>Infotec Tecnologia</dc:creator>
  <dc:description/>
  <cp:keywords/>
  <dc:language>en-US</dc:language>
  <cp:lastModifiedBy>Audipam</cp:lastModifiedBy>
  <dcterms:modified xsi:type="dcterms:W3CDTF">2012-09-19T17:08:00Z</dcterms:modified>
  <cp:revision>8</cp:revision>
  <dc:subject/>
  <dc:title>LEI N˚ 104</dc:title>
</cp:coreProperties>
</file>