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60, DE 14 DE JANEI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6/7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e de remuneração de servidores municipai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R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partir de 1º de janeiro de 1977 passa a vigorar para os servidores do Escritório Técnico do Plano diretor, sob o regime da Consolidação das leis do Trabalho, a seguinte tabela de remuneraçã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700"/>
        <w:gridCol w:w="3940"/>
      </w:tblGrid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3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IMINAÇAO DO CARGO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MUNERAÇÃO MENSAL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quiteto “C”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quiteto “B”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genheiro “B”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cnico de Agrimensura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sistente Administrativo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tista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enhista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dastrista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criturário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torista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judante de Agrimensor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ínuo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ente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reajustadas, na seguinte conformidade, a contar de 1º de janeiro de 1977, a remuneração dos servidores contratados sob o regime da Consolidação das leis do trabalho, que vem prestando junto à Coordenadoria de Obras, Viação e Serviços Municipais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20"/>
        <w:gridCol w:w="3940"/>
      </w:tblGrid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IMINAÇAO DA FUNÇÃO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MUNERAÇÃO MENSAL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enheiro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enheiro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ógrafo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endente Aplicador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remuneração dos servidores que vêm prestando serviços junto à Coordenadoria de saúde e promoção social, ambulatório Municipal e serviço Dentário Municipal, sob o regime da Consolidação das leis do Trabalho passa a ser o constante da tabela baixo, com vigência assegurada a partir de 1º de janeiro de 1977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20"/>
        <w:gridCol w:w="3940"/>
      </w:tblGrid>
      <w:tr>
        <w:trPr/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IMINAÇAO DA FUNÇAO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MUNERAÇÃO MENSAL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édico Coordenador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620,00</w:t>
            </w:r>
          </w:p>
        </w:tc>
      </w:tr>
      <w:tr>
        <w:trPr/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ntista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240,00</w:t>
            </w:r>
          </w:p>
        </w:tc>
      </w:tr>
      <w:tr>
        <w:trPr/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édico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326,00</w:t>
            </w:r>
          </w:p>
        </w:tc>
      </w:tr>
      <w:tr>
        <w:trPr/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endente de enfermagem</w:t>
            </w:r>
          </w:p>
        </w:tc>
        <w:tc>
          <w:tcPr>
            <w:tcW w:w="3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 correrão a conta d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Janeir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4 de Janeiro de 1977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55:00Z</dcterms:created>
  <dc:creator>Infotec Tecnologia</dc:creator>
  <dc:description/>
  <cp:keywords/>
  <dc:language>en-US</dc:language>
  <cp:lastModifiedBy>Audipam</cp:lastModifiedBy>
  <dcterms:modified xsi:type="dcterms:W3CDTF">2012-09-19T17:47:00Z</dcterms:modified>
  <cp:revision>6</cp:revision>
  <dc:subject/>
  <dc:title>LEI N˚ 104</dc:title>
</cp:coreProperties>
</file>