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61, DE 24 DE JANEI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6/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PRONAOS MOGI DAS CRUZES - AMORC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o PRONAOS MOGI DAS CRUZES - AMORC, entidade filosófica, com sede e foro neste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anei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4 de Janeiro de 197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1:00Z</dcterms:created>
  <dc:creator>Infotec Tecnologia</dc:creator>
  <dc:description/>
  <cp:keywords/>
  <dc:language>en-US</dc:language>
  <cp:lastModifiedBy>Audipam</cp:lastModifiedBy>
  <dcterms:modified xsi:type="dcterms:W3CDTF">2012-09-19T17:54:00Z</dcterms:modified>
  <cp:revision>6</cp:revision>
  <dc:subject/>
  <dc:title>LEI N˚ 104</dc:title>
</cp:coreProperties>
</file>