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62, DE 24 DE JANEI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1/76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concessão de uso de imóvel de propriedade municip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R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tratar, com o SERVIÇO SOCIAL DA INDÚSTRIA (SESI), a concessão gratuita de uso, pelo prazo de 20 (vinte) anos, do prédio e respectivo terreno, de propriedade municipal, localizada no Jardim São Pedro, bairro de César de Souza, perímetro urbano da sede d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imóvel de que trata este artigo deverá ser utilizado pela concessionária para instalação e funcionamento de uma Unidade Escolar Integrada de 1º Grau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Do contrato respectivo deverão constar cláusulas que assegurem a efetiva utilização do imóvel para o fim a que se destina e que impeçam a sua transferência a terceiros, estipulando-se que, no caso de inadimplemento, será o contrato rescindido, independentemente de qualquer providência judicial ou extrajudicial e sem direito do cessionário a qualquer indenização por benfeitorias feito no mes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ndo o prazo mencionado no artigo 1º, o imóvel deverá ser restituído à Municipalidade, igualmente sem direito a qualquer indenização por benfeitorias realiz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Janeir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4 de Janei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10:00Z</dcterms:created>
  <dc:creator>Infotec Tecnologia</dc:creator>
  <dc:description/>
  <cp:keywords/>
  <dc:language>en-US</dc:language>
  <cp:lastModifiedBy>Audipam</cp:lastModifiedBy>
  <dcterms:modified xsi:type="dcterms:W3CDTF">2012-09-19T18:10:00Z</dcterms:modified>
  <cp:revision>6</cp:revision>
  <dc:subject/>
  <dc:title>LEI N˚ 104</dc:title>
</cp:coreProperties>
</file>