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63 DE 24 DE JANEI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4/7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a LOJA MAÇONICA CRUZEIRO DO ITAPETI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R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a LOJA MAÇONICA CRUZEIRO DO ITAPETI, instituição filosófica, educativa, cultural, progressista e filantrópica, com sede e foro neste Município e Comarc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Janeir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24 de Janei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32:00Z</dcterms:created>
  <dc:creator>Infotec Tecnologia</dc:creator>
  <dc:description/>
  <cp:keywords/>
  <dc:language>en-US</dc:language>
  <cp:lastModifiedBy>Audipam</cp:lastModifiedBy>
  <dcterms:modified xsi:type="dcterms:W3CDTF">2012-09-19T18:14:00Z</dcterms:modified>
  <cp:revision>6</cp:revision>
  <dc:subject/>
  <dc:title>LEI N˚ 104</dc:title>
</cp:coreProperties>
</file>