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68, DE 17 DE MARÇ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3/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restabelecimento de cargo público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stabelecido o cargo de diretor do Departamento de Serviços Municipais - Nível “23”, isolado e de provimento efetivo e que foi extinto pela Lei nº 1.883, de 25 de març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correrão à custa das verbas próprias do orçamento, suplementadas,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Març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17 de Març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34:00Z</dcterms:created>
  <dc:creator>Infotec Tecnologia</dc:creator>
  <dc:description/>
  <cp:keywords/>
  <dc:language>en-US</dc:language>
  <cp:lastModifiedBy>Audipam</cp:lastModifiedBy>
  <dcterms:modified xsi:type="dcterms:W3CDTF">2012-09-19T19:55:00Z</dcterms:modified>
  <cp:revision>5</cp:revision>
  <dc:subject/>
  <dc:title>LEI N˚ 104</dc:title>
</cp:coreProperties>
</file>