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69,</w:t>
        <w:tab/>
        <w:t xml:space="preserve"> DE 17 DE MARÇ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s artigos 1º e parágrafo único e 2º, da Lei nº 2.232, de 02 de agosto de 197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m a ter a seguinte redação os artigo 1º e parágrafo único e 2º, da Lei nº 2.232, de 02 de agosto de 1976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o Serviço Municipal de Águas e Esgotos de Mogi das Cruzes - SEMAE, criado pela Lei nº 1.613, de 07 de novembro de 1966, Autorizado A CONTRAIR, COM O Banco do Estado de São Paulo S/A., por conta e ordem da Companhia de Saneamento Básico do Estado de São Paulo- SABESP, empréstimo até importância de Cr$ 39.825.000,00 (trinta e nove milhões, oitocentos e vinte e cinco mil cruzeiros), corrigíveis monetariamente, correspondentes, nesta data, a 257.600 UPC, (duzentos e cinqüenta e sete mil e seiscentas Unidades Padrão Capital) do banco Nacional de Habitação- BNH, recursos esses constituídos na forma dos Convênios do Plano Nacional de Saneamento - PLANASA e suas alterações, mencionadas no parágrafo único deste artigo e destinados à ampliação e melhoria do sistema de águas e esgotos do Municípi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O empréstimo de que trata este artigo obedecerá às normas estabelecidas no Convênio CVN-R-026/75, de 13 de maio de 1975, celebrado entre o Banco Nacional de Habitação, o Governo do Estado de São Paulo, o Banco do Estado de São Paulo, o Banco do Estado de São Paulo, o Banco do Estado de São Paulo S.A. e a Companhia de Saneamento Básico do Estado de São Paulo - SABESP, que alterou os Convênios CVN- 0005/75 e CVN-0006/74, ambos de 25 de Janeiro de 1974 e o Convênio CNV-0073/968, de 23 de agosto de 1968, aditado e alterado pelo Convênio CVN-R-0075/73, de 28 de dezembro de 1973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º Do empréstimo autorizado, Cr$ 2.325.000,00 (dois milhões trezentos e vinte e cinco mil cruzeiros), equivalentes, nesta data, a 15.039 UPC (quinze mil e trinta e nove Unidades Padrão Capital) do BNH, serão destinados ao sistema de água e Cr$ 37.500.000,00 (trinta e sete milhões e quinhentos mil cruzeiros), equivalentes, nesta data, a 242.56ª UPC (duzentos e quarenta e duas mil e quinhentos e sessenta e uma Unidades padrão Capital) do BNH, ao sistema de esgoto sanitári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7 de Març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11:00Z</dcterms:created>
  <dc:creator>Infotec Tecnologia</dc:creator>
  <dc:description/>
  <cp:keywords/>
  <dc:language>en-US</dc:language>
  <cp:lastModifiedBy>Audipam</cp:lastModifiedBy>
  <cp:lastPrinted>2009-12-05T10:02:00Z</cp:lastPrinted>
  <dcterms:modified xsi:type="dcterms:W3CDTF">2012-09-19T20:02:00Z</dcterms:modified>
  <cp:revision>6</cp:revision>
  <dc:subject/>
  <dc:title>LEI N˚ 104</dc:title>
</cp:coreProperties>
</file>