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70,</w:t>
        <w:tab/>
        <w:t xml:space="preserve"> DE 21 DE MARÇ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4/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Quadro do Pessoal Variável da Prefeitura Municip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o o Quadro do Pessoal Variável da Prefeitura Municipal de Mogi das Cruzes, que será integrado pelas funções correspondentes aos cargos vagos e que vierem a se vagar e constantes do Quadro de Funcionários a que se refere o Anexo I, da Lei nº 1.757 de 22 de novembro de 1968, com as modificações posteriores, respeitada a situação exposta no  parágrafo único, do artigo 3º, desta Lei, quando, então, o cargo permanece integrado ao Quadro de Funcion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Uma vez vagos todos os seus cargos, fica extinto o Quadro de Funcionários constante do Anexo I, da Lei nº 1.757/68, mencionada n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Quadro do Pessoal Variável de que trata este artigo será regido pelas disposições da Consolidação das Leis do Trabalho e será preenchido mediante admissão precedida de exame de seleção, na forma de regulamento a ser estabelecido por decr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2º</w:t>
      </w:r>
      <w:r>
        <w:rPr/>
        <w:t xml:space="preserve"> Continua em vigor o Quadro de Funcionários cujos cargos são de provimento em Comissão e que consta do Anexo II, que acompanha a Lei nº 1.757, de 22 de novembro de 1968, com as modificações posteri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os atuais titulares de cargos de provimento efetivo ficam assegurados todos os direitos e vantagens previstos n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atuais titulares de cargos isolados e de provimento efetivo que se habitarem para outros cargos continuarão no regime estatutário, assegurados todos os direi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ssegurado, ainda, aos atuais funcionários efetivos o direito de optarem pela sua transferência para o Quadro do Pessoal Variável, sob o regime da Consolidação das Leis do Trabalho e com prejuízo das vantagens do cargo efetivo e do tempo de seu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m instituídas as seguintes funções no Quadro do Pessoal variável, instituído pelo artigo 1º, desta Lei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92"/>
        <w:gridCol w:w="3940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AO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MUNERAÇAO MENSAL </w:t>
            </w:r>
            <w:r>
              <w:rPr/>
              <w:t xml:space="preserve">- </w:t>
            </w:r>
            <w:r>
              <w:rPr>
                <w:b/>
              </w:rPr>
              <w:t>Cr$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criturários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nçadores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xiliares de Lançador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radores de Máquina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com a execução da presente Lei correrão pelas dotações de Pessoal das unidades orçamentárias, aplicando-se, se necessário, as disposições constantes do artigo 5º, da Lei nº 2.248, de 26 de novembro de 1976, combinado com o parágrafo único, do artigo 66, da Lei Federal nº 4.320, de 17 de março de 196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rç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1 de Març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43:00Z</dcterms:created>
  <dc:creator>Infotec Tecnologia</dc:creator>
  <dc:description/>
  <cp:keywords/>
  <dc:language>en-US</dc:language>
  <cp:lastModifiedBy>Audipam</cp:lastModifiedBy>
  <dcterms:modified xsi:type="dcterms:W3CDTF">2012-09-19T20:25:00Z</dcterms:modified>
  <cp:revision>5</cp:revision>
  <dc:subject/>
  <dc:title>LEI N˚ 104</dc:title>
</cp:coreProperties>
</file>