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71, DE 31 DE MARÇ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1/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receber em doação, com encargo, terreno destinado à abertura da rodovia Mogi- Dutr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receber em doação o terreno da propriedade da Mitra Diocesana de Mogi das Cruzes, destinado à abertura da rodovia Mogi-Dutra, e que assim se descrev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UM TERRENO, sem benfeitorias, situado no bairro do Itapeti, zona rural da sede deste município, localizado entre as estacas 385+10 e 509 da mencionada rodovia, com a área total = 102.850,00 metros quadrados, o perímetro A-B-C-D-A e os característicos seguintes: inicia no ponto “A”, localizado na intersecção da linha de divisa com propriedade de Jose Honorato de Souza Mello com o alinhamento da rodovia Mogi- Dutra, lado esquerdo sentido Mogi- Arujá; desse ponto segue pelo alinhamento esquerdo, sentido Mogi-Arujá, com uma extensão de 493,00 ms., onde encontra o ponto “B”, confrontando com área da Mitra Diocesana de Mogi das Cruzes; desse ponto deflete à direita e atravessa a rodovia, através da linha de divisa com área de propriedade do Mosteiro de São Bento, com uma extensão de 64 ms., onde encontra o ponto “C”, desse ponto deflete à direita e segue pelo alinhamento da rodovia, lado esquerdo, sentido Arujá- Mogi, com uma extensão de 2.447,00ms., onde encontra o ponto “D”, confrontando com área de propriedade da Mitra Diocesana de Mogi das Cruzes; desse ponto deflete à direita e atravessa a rodovia através da linha de divisa com área de propriedade de José Honorato de Souza Mello, com a extensão de 50,80 metros, onde encontra o ponto “A”, que deu origem a presente descrição, tudo de acordo com a planta ETPD-L/0786/76, elaborada pelo Escritório Técnico do Plano Diretor da Municipalidade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2º</w:t>
      </w:r>
      <w:r>
        <w:rPr/>
        <w:t xml:space="preserve"> As despesas decorrentes da execução da presente Lei correrão pelas verba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Març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31 de Março de 197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58:00Z</dcterms:created>
  <dc:creator>Infotec Tecnologia</dc:creator>
  <dc:description/>
  <cp:keywords/>
  <dc:language>en-US</dc:language>
  <cp:lastModifiedBy>Audipam</cp:lastModifiedBy>
  <dcterms:modified xsi:type="dcterms:W3CDTF">2012-09-19T20:41:00Z</dcterms:modified>
  <cp:revision>6</cp:revision>
  <dc:subject/>
  <dc:title>LEI N˚ 104</dc:title>
</cp:coreProperties>
</file>