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72 DE 31 DE MARÇ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7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stabelecimento de cargos público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restabelecidos os cargos de Chefe de Secção de Abastecimento - Nível “15” a ser lotado na Coordenadoria de Obras, Viação e Serviços Municipais e o de Encarregado de Conservação de Vias Pública- Nível “15”, igualmente lotado na mesma Coordenado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2º</w:t>
      </w:r>
      <w:r>
        <w:rPr/>
        <w:t xml:space="preserve"> As despesas decorrentes da execução da presente Lei correrão a conta d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Març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31 de Març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04:00Z</dcterms:created>
  <dc:creator>Infotec Tecnologia</dc:creator>
  <dc:description/>
  <cp:keywords/>
  <dc:language>en-US</dc:language>
  <cp:lastModifiedBy>Audipam</cp:lastModifiedBy>
  <dcterms:modified xsi:type="dcterms:W3CDTF">2012-09-19T21:01:00Z</dcterms:modified>
  <cp:revision>6</cp:revision>
  <dc:subject/>
  <dc:title>LEI N˚ 104</dc:title>
</cp:coreProperties>
</file>