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3, DE 31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ílio à Associação de pais e amigos dos Excepcion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otirzado a conceder, no corrente exercício, um auxílio de Cr$ 200.000,00 (duzentos mil cruzeiros), à ASSOCIAÇAO DE PAIS E AMIGOS DOS EXCEPCIONAIS, desta cidade, a ser pago em parcelas mensais de Cr$ 20.000,00 (vinte mil cruzeiros), a partir de 1º de mar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ocorrer à despesa com a execução da presente Lei fica o Poder Executivo autorizado a abrir na Coordenadoria de Administração Financeira, um crédito especial de Cr$ 200.000,00 (duz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erá coberto com os recursos provenientes da verba da Reserva de Contingência, codificada sob o nº 13.10.3260.00- 99999999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0:00Z</dcterms:created>
  <dc:creator>Infotec Tecnologia</dc:creator>
  <dc:description/>
  <cp:keywords/>
  <dc:language>en-US</dc:language>
  <cp:lastModifiedBy>Audipam</cp:lastModifiedBy>
  <dcterms:modified xsi:type="dcterms:W3CDTF">2012-09-20T19:08:00Z</dcterms:modified>
  <cp:revision>5</cp:revision>
  <dc:subject/>
  <dc:title>LEI N˚ 104</dc:title>
</cp:coreProperties>
</file>