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74, DE 31 DE MARÇ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1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§ 1º, do artigo 1º, da Lei nº 1.898, de 26 de maio de 1970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parágrafo 1º, do artigo 1º, da Lei nº 1.898, de 26 de maio de 197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1º- Fica permitido aos supermercados e armazéns de secos e molhados, independentemente de licença especial, o funcionamento no seguinte horário: de 2ª a 5ª feira - das 08h00min às 20h00 min. 6ª feira e sábado das 08h00min às 22h00min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s domingos e feriados, os estabelecimentos comerciais mencionados no artigo anterior permanecerão fechados, salvo quando o feriado recair em sábado, quando então será permitido o funcionamento das 08h00min às 12h00min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revogada a Lei nº 2.135, de mai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Març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31 de Març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19:00Z</dcterms:created>
  <dc:creator>Infotec Tecnologia</dc:creator>
  <dc:description/>
  <cp:keywords/>
  <dc:language>en-US</dc:language>
  <cp:lastModifiedBy>Audipam</cp:lastModifiedBy>
  <dcterms:modified xsi:type="dcterms:W3CDTF">2012-09-20T19:15:00Z</dcterms:modified>
  <cp:revision>5</cp:revision>
  <dc:subject/>
  <dc:title>LEI N˚ 104</dc:title>
</cp:coreProperties>
</file>