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5, DE 31 DE MARÇO DE 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17/7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executar, por intermédio do Serviço Municipal de Água e Esgotos, ligações de águas e esgotos, podendo, para tal finalidade, receber, em doação dos interessados, os materiais necessários à execução daqueles serviços, contribuindo a Autarquia com a mão de obra necess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medida de que trata este artigo vigorará até que o Município obtenha o financiamento para complementação definitiva dos serviços de água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rviço Municipal de água e Esgotos adotará o expediente necessário no sentido de serem regularmente registradas as doações dos materiais mencionado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à conta das verbas próprias do orçamento d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7:00Z</dcterms:created>
  <dc:creator>Infotec Tecnologia</dc:creator>
  <dc:description/>
  <cp:keywords/>
  <dc:language>en-US</dc:language>
  <cp:lastModifiedBy>Audipam</cp:lastModifiedBy>
  <dcterms:modified xsi:type="dcterms:W3CDTF">2012-09-20T19:34:00Z</dcterms:modified>
  <cp:revision>6</cp:revision>
  <dc:subject/>
  <dc:title>LEI N˚ 104</dc:title>
</cp:coreProperties>
</file>