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76 DE 15 DE ABRIL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6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stabelecimento de órgãos municipais e cargos extinto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stabelecido, subordinado à Coordenadoria de Administração, o extinto Departamento de Serviços Gerais, que passará a funcionar sob a denominação de Departamento de Administração, ao qual compete exercer as atividades de expediente, comunicações, protocolo e arquivo, à zeladoria e administração do Edifício, Sede da Prefeitura, bem como a formalização dos atos do Executiv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restabelecido, subordinado ao Departamento do Pessoal, o extinto Serviço de Expediente e Pessoal, que passará a funcionar com a denominação de Serviço Auxiliar do Pessoal, ao qual compete prestar auxílio ao Diretor do Departamento do Pessoal, na execução das atividades relacionadas com o Pessoal d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igualmente restabelecidos os cargos de Diretor do Departamento de Serviços Gerais- Nível “23” e o Chefe do Serviço de Expediente e Pessoal- Nível “18”, isolados e de provimento efetivo e que passarão a ter a seguinte denominação: Diretor do Departamento de Administração- Nível “23” e Chefe do Serviço Auxiliar de Pessoal - Nível “18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Para cobertura das despesas decorrentes da presente lei, fica o Poder Executivo autorizado a abrir na Coordenadoria de Administração Financeira, à Coordenadoria de Administração, um crédito especial de Cr$ 230.000,00 (duzentos e trinta mil cruzeiros) a ser distribuído oportunamente, na forma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crédito adicional a que alude este artigo será coberto com os recursos provenientes da anulação parcial da dotação consignada no orçamento vigente com a classificação: 14.10. 4370.00- P. 137.60311.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Abril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5 de Abril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3:00Z</dcterms:created>
  <dc:creator>Infotec Tecnologia</dc:creator>
  <dc:description/>
  <cp:keywords/>
  <dc:language>en-US</dc:language>
  <cp:lastModifiedBy>Audipam</cp:lastModifiedBy>
  <dcterms:modified xsi:type="dcterms:W3CDTF">2012-09-20T19:42:00Z</dcterms:modified>
  <cp:revision>5</cp:revision>
  <dc:subject/>
  <dc:title>LEI N˚ 104</dc:title>
</cp:coreProperties>
</file>