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78, DE 15 DE ABRIL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0/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atual via Pública denominada “Avenida Rio Acima”, que se inicia à margem esquerda da Avenida João XXIII, no sentido Cidade-Bairro, à altura do número 1.800 e termina na via pública conhecida como Avenida Howa passa a denominar-se AVENIDA Vereador DANTE JORDÃO STOPP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s placas indicativas deverão constar os dizeres “AVENIDA VEREADOR DANTE JORDÃO STOPPA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 correrão por verbas próprias,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, especialmente o Decreto nº 5.210, de 24 de janeiro de 197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Abril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5 de abril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18:00Z</dcterms:created>
  <dc:creator>Infotec Tecnologia</dc:creator>
  <dc:description/>
  <cp:keywords/>
  <dc:language>en-US</dc:language>
  <cp:lastModifiedBy>Audipam</cp:lastModifiedBy>
  <dcterms:modified xsi:type="dcterms:W3CDTF">2012-09-21T12:14:00Z</dcterms:modified>
  <cp:revision>5</cp:revision>
  <dc:subject/>
  <dc:title>LEI N˚ 104</dc:title>
</cp:coreProperties>
</file>